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8"/>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02285</wp:posOffset>
                </wp:positionV>
                <wp:extent cx="5556885" cy="582295"/>
                <wp:effectExtent l="635" t="635" r="0" b="635"/>
                <wp:wrapNone/>
                <wp:docPr id="1" name=""/>
                <a:graphic xmlns:a="http://schemas.openxmlformats.org/drawingml/2006/main">
                  <a:graphicData uri="http://schemas.microsoft.com/office/word/2010/wordprocessingShape">
                    <wps:wsp>
                      <wps:cNvSpPr/>
                      <wps:spPr>
                        <a:xfrm>
                          <a:off x="0" y="0"/>
                          <a:ext cx="5556960" cy="582120"/>
                        </a:xfrm>
                        <a:prstGeom prst="flowChartProcess">
                          <a:avLst/>
                        </a:prstGeom>
                        <a:noFill/>
                        <a:ln w="0">
                          <a:noFill/>
                        </a:ln>
                      </wps:spPr>
                      <wps:style>
                        <a:lnRef idx="0"/>
                        <a:fillRef idx="0"/>
                        <a:effectRef idx="0"/>
                        <a:fontRef idx="minor"/>
                      </wps:style>
                      <wps:txbx>
                        <w:txbxContent>
                          <w:p>
                            <w:pPr>
                              <w:overflowPunct w:val="false"/>
                              <w:bidi w:val="0"/>
                              <w:jc w:val="distribute"/>
                              <w:rPr/>
                            </w:pPr>
                            <w:r>
                              <w:rPr>
                                <w:position w:val="16"/>
                                <w:kern w:val="2"/>
                                <w:sz w:val="60"/>
                                <w:szCs w:val="60"/>
                                <w:rFonts w:ascii="方正大标宋简体;Arial Unicode MS" w:hAnsi="方正大标宋简体;Arial Unicode MS" w:eastAsia="方正大标宋简体;Arial Unicode MS" w:cs="Times New Roman"/>
                                <w:color w:val="FF0000"/>
                                <w:lang w:val="en-US" w:eastAsia="zh-CN" w:bidi="ar-SA"/>
                              </w:rPr>
                              <w:t>中共云浮市委宣传部</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2pt;margin-top:-39.55pt;width:437.5pt;height:45.8pt;mso-wrap-style:square;v-text-anchor:top" type="_x0000_t109">
                <v:textbox>
                  <w:txbxContent>
                    <w:p>
                      <w:pPr>
                        <w:overflowPunct w:val="false"/>
                        <w:bidi w:val="0"/>
                        <w:jc w:val="distribute"/>
                        <w:rPr/>
                      </w:pPr>
                      <w:r>
                        <w:rPr>
                          <w:position w:val="16"/>
                          <w:kern w:val="2"/>
                          <w:sz w:val="60"/>
                          <w:szCs w:val="60"/>
                          <w:rFonts w:ascii="方正大标宋简体;Arial Unicode MS" w:hAnsi="方正大标宋简体;Arial Unicode MS" w:eastAsia="方正大标宋简体;Arial Unicode MS" w:cs="Times New Roman"/>
                          <w:color w:val="FF0000"/>
                          <w:lang w:val="en-US" w:eastAsia="zh-CN" w:bidi="ar-SA"/>
                        </w:rPr>
                        <w:t>中共云浮市委宣传部</w:t>
                      </w:r>
                    </w:p>
                  </w:txbxContent>
                </v:textbox>
                <v:fill o:detectmouseclick="t" on="false"/>
                <v:stroke color="#3465a4" joinstyle="round" endcap="flat"/>
                <w10:wrap type="none"/>
              </v:shape>
            </w:pict>
          </mc:Fallback>
        </mc:AlternateContent>
      </w:r>
    </w:p>
    <w:p>
      <w:pPr>
        <w:pStyle w:val="NewNewNewNewNewNewNewNewNewNewNewNewNewNewNewNewNewNewNewNewNewNewNewNewNewNewNewNewNewNewNewNewNewNewNewNewNewNewNewNewNewNewNewNewNewNewNewNew"/>
        <w:jc w:val="right"/>
        <w:rPr>
          <w:rFonts w:ascii="仿宋_GB2312" w:hAnsi="仿宋_GB2312" w:eastAsia="仿宋_GB2312" w:cs="仿宋_GB2312"/>
          <w:sz w:val="36"/>
        </w:rPr>
      </w:pPr>
      <w:r>
        <w:rPr>
          <w:rFonts w:ascii="仿宋_GB2312" w:hAnsi="仿宋_GB2312" w:cs="仿宋_GB2312" w:eastAsia="仿宋_GB2312"/>
          <w:sz w:val="36"/>
        </w:rPr>
        <w:t>云宣笺〔</w:t>
      </w:r>
      <w:r>
        <w:rPr>
          <w:rFonts w:eastAsia="仿宋_GB2312" w:cs="仿宋_GB2312" w:ascii="仿宋_GB2312" w:hAnsi="仿宋_GB2312"/>
          <w:sz w:val="36"/>
        </w:rPr>
        <w:t>2016</w:t>
      </w:r>
      <w:r>
        <w:rPr>
          <w:rFonts w:ascii="仿宋_GB2312" w:hAnsi="仿宋_GB2312" w:cs="仿宋_GB2312" w:eastAsia="仿宋_GB2312"/>
          <w:sz w:val="36"/>
        </w:rPr>
        <w:t>〕</w:t>
      </w:r>
      <w:r>
        <w:rPr>
          <w:rFonts w:eastAsia="仿宋_GB2312" w:cs="仿宋_GB2312" w:ascii="仿宋_GB2312" w:hAnsi="仿宋_GB2312"/>
          <w:sz w:val="36"/>
        </w:rPr>
        <w:t>34</w:t>
      </w:r>
      <w:r>
        <w:rPr>
          <w:rFonts w:ascii="仿宋_GB2312" w:hAnsi="仿宋_GB2312" w:cs="仿宋_GB2312" w:eastAsia="仿宋_GB2312"/>
          <w:sz w:val="36"/>
        </w:rPr>
        <w:t>号</w:t>
      </w:r>
    </w:p>
    <w:p>
      <w:pPr>
        <w:pStyle w:val="NewNewNewNewNewNewNewNewNewNewNewNewNewNewNewNewNewNewNewNewNewNewNewNewNewNewNewNewNewNewNewNewNewNewNewNewNewNewNewNewNewNewNewNewNewNewNewNewNewNewNewNewNew"/>
        <w:spacing w:lineRule="exact" w:line="700"/>
        <w:jc w:val="center"/>
        <w:rPr>
          <w:rFonts w:cs="宋体;SimSun"/>
        </w:rPr>
      </w:pPr>
      <w:r>
        <w:rPr>
          <w:rFonts w:eastAsia="仿宋_GB2312" w:cs="仿宋_GB2312" w:ascii="仿宋_GB2312" w:hAnsi="仿宋_GB2312"/>
          <w:bCs/>
          <w:color w:val="000000"/>
          <w:sz w:val="32"/>
          <w:szCs w:val="44"/>
        </w:rPr>
        <w:t xml:space="preserve"> </w:t>
      </w:r>
    </w:p>
    <w:p>
      <w:pPr>
        <w:pStyle w:val="NewNewNewNewNewNewNewNewNewNewNewNewNewNewNewNewNewNewNewNewNewNewNewNewNewNewNewNewNewNewNewNewNewNewNewNewNewNewNewNewNewNewNewNewNewNewNewNewNewNewNewNewNew"/>
        <w:spacing w:lineRule="exact" w:line="700"/>
        <w:jc w:val="center"/>
        <w:rPr/>
      </w:pPr>
      <w:r>
        <w:rPr>
          <w:rFonts w:ascii="方正小标宋简体" w:hAnsi="方正小标宋简体" w:cs="宋体;SimSun" w:eastAsia="方正小标宋简体"/>
          <w:bCs/>
          <w:color w:val="000000"/>
          <w:sz w:val="44"/>
          <w:szCs w:val="44"/>
        </w:rPr>
        <w:t>关于印发《</w:t>
      </w:r>
      <w:r>
        <w:rPr>
          <w:rFonts w:ascii="方正小标宋简体" w:hAnsi="方正小标宋简体" w:cs="方正小标宋简体" w:eastAsia="方正小标宋简体"/>
          <w:sz w:val="44"/>
        </w:rPr>
        <w:t>关于创新理论宣讲、理论研究</w:t>
      </w:r>
    </w:p>
    <w:p>
      <w:pPr>
        <w:pStyle w:val="NewNewNewNewNewNewNewNewNewNewNewNewNewNewNewNewNewNewNewNewNewNewNewNewNewNewNewNewNewNewNewNewNewNewNewNewNewNewNewNewNewNewNewNewNewNewNewNewNewNewNewNewNew"/>
        <w:spacing w:lineRule="exact" w:line="700"/>
        <w:jc w:val="center"/>
        <w:rPr/>
      </w:pPr>
      <w:r>
        <w:rPr>
          <w:rFonts w:ascii="方正小标宋简体" w:hAnsi="方正小标宋简体" w:cs="方正小标宋简体" w:eastAsia="方正小标宋简体"/>
          <w:sz w:val="44"/>
        </w:rPr>
        <w:t>工作方案</w:t>
      </w:r>
      <w:r>
        <w:rPr>
          <w:rFonts w:ascii="方正小标宋简体" w:hAnsi="方正小标宋简体" w:cs="宋体;SimSun" w:eastAsia="方正小标宋简体"/>
          <w:bCs/>
          <w:color w:val="000000"/>
          <w:sz w:val="44"/>
          <w:szCs w:val="44"/>
        </w:rPr>
        <w:t>》的通知</w:t>
      </w:r>
    </w:p>
    <w:p>
      <w:pPr>
        <w:pStyle w:val="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委宣传部，市直宣传文化系统各单位：</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市委分管领导同意，现将《关于创新理论宣讲、理论研究工作方案》印发给你们，请按照方案要求贯彻落实。</w:t>
      </w:r>
    </w:p>
    <w:p>
      <w:pPr>
        <w:pStyle w:val="NewNewNewNewNewNewNewNewNewNewNewNewNewNewNewNewNewNewNewNewNewNewNewNewNewNewNewNewNewNewNewNewNewNewNewNewNewNewNewNewNewNewNewNewNewNewNewNewNewNewNewNewNew"/>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云浮市委宣传部      </w:t>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8">
                <wp:simplePos x="0" y="0"/>
                <wp:positionH relativeFrom="column">
                  <wp:posOffset>3526155</wp:posOffset>
                </wp:positionH>
                <wp:positionV relativeFrom="paragraph">
                  <wp:posOffset>-690880</wp:posOffset>
                </wp:positionV>
                <wp:extent cx="1498600" cy="1498600"/>
                <wp:effectExtent l="0" t="0" r="0" b="234171617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NSjxLzDwMR0AMDH0KSP2QSLsPTD0Mxz0PiABNTXwLyf3MTQ8OB8Da1MIQC3MBiwDa1MNXV0kOsSZHD4TRz8OQjYIPzV+1Ky9HMaPsbPfU0ASyrR0sSvuQF8iSlEsYS3MBiwSZVctXWQ0blUNXV0kOsaPtaKTwqhgxsCNq8C6sJtxuyvuT1kmalEzcWIkSlEsYS3MBiwSZVctXWQ0blUUb1UxSlEsYS6VzKlx0LZ3nbqPyp+P96Rqrq77K0MoY14gcGUxYUUyYWINXV0kOfzJOEMoY14gcGUxYUUtZWQNXV0kOsSFtJF048eS0e6N7SvuT1kmalEzcWIkUV4ocD4gaVT9CPn7T1kmalEzcWIkR1U4Tz39UUPvLiHvLCXwLCDwLC=vLib4LiT7K0MoY14gcGUxYTskdUMNOfzJOEMoY14gcGUxYUQoaVT9Li=wMhzwLhzxMh=wLSnxLSnyLivuT1kmalEzcWIkUFksYS3MBiwCa10vcWQkbjkPOiD4KiD4Lh3wLSftLyf7KzMuaWA0cFUxRU=9CPn7P18sbGUzYWIMPTMAYFQxOi=vKSHyKSHzKSP0KSkEKTHxOB8Ca10vcWQkbj0APzEjYGH9CPn7TFkiQWgzOh4mZVX7K0AoXzU3cC3MBiwPZVMWZVQzZC3zKiHvLC=vLCvuTFkiU1kjcFf9CPn7TFkiRFUoY1gzOiPtLi=vLC=vOB8PZVMHYVkmZGP9CPn7T1kmalUjP18tcFU3cC4MRTkEQWoCPzDydVcAczkBPVcITDI2PTMIPkkQQjEEPTEAPTcsQV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Fc3STQEdj0TVWcMQDE2U1oCPl4DQT4MPWMGPSEUQTInMDUAQT0AUFoETD0ALDcALUUEPzHzQ0gtNT8HRFMBSUD3czQQVTQVTUEHRFcZYVXwL1UXYzk3Q2oAVjImSkYBPV8kQVrzcEUXQj8qUyE0VFcJViEFcVoTdTMQMjQETD0ALDcALUUEP2fzQ0YDTkAHMSUPSUHzczgAVToKa0oIZGYiSjEQZzIFYyj0Vl4nZkksbFkQQDU4Slj0ZlHxLGgGdjEZPlcNUjIASVUEZyQzUUgFS1sWLWUXYzoZLTY0ZkQ4P0D1QDMBamoASjImZ2EnZ1kGNWbvPjEQQTYAPT8BZkEAc1cYZzMmVTUAL1fzJ2gKSSEwbVoNaCMYPycucUkvSE=vYCABYzEwXhsYVWMrTGktS0k3VDIwZlEqaEoVP1gMNUUxR1YrQj4PckU1dmEkKzUvLmYSYDosXjgtclkDLWXvRDs1SVoRUVgzaiMib0j3PzsNZkkNYmEEMyEGPjoHUlMOMDU1cEQCa0AOJzsDajUwYmYoRWUqVUc2NF70Tmb4dVswR10jZFEtLlYPXiI4RjoIVWMMPzE2QTEAXT8BdWoCPmkDPVYBYz4VREMMQTcDPUcmPkHyTWcqTSk3UzwObjERLFs3MzH0TTT3PkIUTloAYDImSkYHTSQEQlcQUWIwMTITVTz1UEUhNVwlPmX2YjUIUloCLDE1a2cCc0kDUkHvTDIATTQAY1IASTIUQzISbEcCc1MDPjE2UDMpPWcNdjTySkQULDwTPWcQc0kGR1wYSDHzQh8BQFsMShsWMWXqTyQtS1UiY1USMlskXSExcUbzY2UWMFc0U14rS0bzY2UgUWXqUyYtS1knZj8gUWXqTyQxYUbuYxsWSVvqXVw1QEAsbFI2czgQVTYKaEkVPUEMQTYAc0MMQDDySVoAdT0DPSQMUDE3SjQmdD0DUWcMPSAGP0MwQ0MIXiMDTTUBPkEUPTDzQzIAP2IFSUk3aT05TDwXP1YZUjkoc2oRT0IPblonZSbzdCcVaCLxZzcvamcmPkYDdC=4L1ILNV8USCkoXzcKcj0nUyIGbSXqXSb4dVQ4S1UNMzXvQ0QDP0ICZFgWRFcMQiUxazYWb0Uhb0knND0gdDI1ZFfzNWIEZT7vbkYAQFEtXSM0RigSMT4DcmQvTFwiZiYXYTwOSRsoPl0sZzcnPl0FQGk2XUolXkMAclsWOB8SZVctYVQCa14zYWgzOfzJOEMoY14gcGUxYUYgaGUkOj0IRTcVPUkJR18ZRVg1Xz4ATVMCazkIQ0ITPzMBZzUCPUEEdDM5PToBY0UxQFcMPzcmUTEMPygGP0MwQ0MIXiMDTTUHPVEAZTICPlwNU0DzVUQUMUksUloMQEYpSSIIL0osUWoMLkooSl0UdUopYFkNZjjvSzsCPzIBX2cmY0ETSTkIQFYKPTQAYzUCPVb3RDEARVcFZDEUPUEAPTEAXUkS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SWgNZjE2STQBXTY2LGgOQDU2SUQMdD4pPWcMQDIgSTkGXz0QLGcCc0kDUkEQQzgmTTEQczIOSUD3czQQVTQVTUEIRFcZYVXvMFMjczU3QGoASjImSkYBPVMkPlv0K0gjMVUAZjUhSTIqQzDwUTUCZCQSUFjwTlMUMkIhUyUkPVwtUUb1SkAIRjQuSUD3czQQVTQVTUELRFcZUT4ENFYtZyg3RFoAXzImZ2EnZ1kGNWbvPjMQQUcDL1wsYTcNZVEsRjEMUDjxSF0NclITQVIMPlsGPSEUQTE3MEMTZSERX0T1TlIWMVUAaF4UUyYNTDkJQF8MRTclSTDvQzMSbTcSRVHyQEEEPjEQUTEAMDcNPTQCPlkQRzImTTQkRFn2QV85U2EwSSIXYFcLcVj0ZVsyK0HyTTcAP2A1MVgodUTuR1L0ZjYiQ2ENbUMVaEUKQWnwT2MvJ0UULBr4Tx8ObCb3T14gNTnvaUoyYVTqRUAWK0EibSg4SjYSQyIlYGk3ZmcIayINYyDqa0Q1UUkEZ1QVcycmTxrwSTsmNCbzaz8iT2=qJzkoMkInXjQ4ZlwHQCMKT18wViIFbVYZNCk1XjkqZ1goc2cIQDEQPTIuMDgLSTkHRT0BNDcALUUjRWcQVT0BXTEFRFQDP0IDLzYYbyYyPjgSUDgyRFwAUGcFQkIGSTHvQzDwUVQDY0EWPjIScWIqQj4mdmANTmXxUigGK2P3TVgWSTwQPxspPTwBYz4VRED3QTIASTMBbzE2QkEYQjsrVTwBcz0EQDIMRz0DPSMMUFLwSkQQcD0DPjQBY0kwUlcyRFcXNDUOTWbyMVIsKyULZVL0MWkBMTwwTiUxU2T0XlkCMVIoPyUgYUT0XlkCMWASKyUhbVL1RzcMMWASKyULZWP0XhsDMUk4VCUwUygMJ1ErcjQAYDImUWEVZEUBPWcQUTQBRWcMQFM4STQIcz0DY2gMQDTvSzQEcz4TPWcDTUkJR18ZRVg1Xz4ATTUFPkEAQFcYQTEKb0U3ZjcYdjz3cFMJNVwUZTwDSjYJQRs0SzcLcloHcEcXYlEQXV0lPzEFUUAHUCMjb2XxZEE1Ljo2VWD3dTYhVVExbiUxciMJLzj0MCMyVEEZST0JQTsGQkkkPWcXaWUmUlE3TmU3ZTg2dGIEQxsGRFnxb0MIM0MzUTENbVQxYSQtdDwqLD7qLlrqUmkPbFPzbyQ5MjkGXVEQXTUGVUUPSDIvaCkzRTLqTk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AQTEAPTEGaTUsUj0AZzcBT2MOPWcIXTIQPWcDTUkJR18ZRVg1Xz4ATTUBPkEAQVcYPT0pTzMHVF8pX2ADdTUGVF4KbT0tTjcZM2b3clQtVF0QLDQgaWcDclP0dR8NZGHxQmYsdSkWUEP0Lmk2VUkhSTUBRiMBckf4QEQUT171PzwSbzTwMCf0dEUpZEcgb0kWYykMaEQ0VjsuZiEQUkcNTz8TQyPwLD0TNFMxRWIUPSIsPTQqbTgXNTMiSDjqKyU0YVMTcT0HaEHzQ0oALjL4MSMjcF42RTjwJ2gPTSz8OB8SZVctXWQ0blUVXVw0YS3MBiwSZVctYVQLYV4mcFf9LiD1NCvuT1kmalUjSFUtY2QnOfzJOEMoY14gcGUxYT8xYFUxOiD7K0MoY14gcGUxYT8xYFUxOfzJOEYkbmMoa139UiftLB3vKiD3NCvuUlUxb1kuai3MBiwIaVEmYTQCOlIKS2cyVEXvQiz2RGQTTDcLNEomLUEpMDUwUTEoVTz1X2XxZDMSRWouZxsjU1UsRmI0KyjybFD0Tl4ldD44aDIDNCMSUkA2T2Y5bj71XjgzXlIhXlIhQzIBPjINXlIGTlIhQzMAUjIoYkAJcjUpQ0MvVSXxRCIBLiIuRjz0YTo5Qh8GRkUgRjouYjb0L2kGPjIBKyAtR1IyXlIhb1IHXlIhXlIOMlH8SlIhXlcBcGQ1ORs3L0IlTmAYSmABNUAQcVs5RSHqYDkINS0zcmYVXkE1MWgwXkgFTWUFQjMXLiDwU0YuSls1Xy0KQmHuSSMFVFMZZ2AOYEkOVVIUVFMFRDIiZScINF8yMDclRCgUUiHyZUghXWT1VF4ocC0vQVU2ZiX0XzopY2H3PSQ5Vkg1cjUzSzwpXiYRb2gGY0I0P1gNLGQnSGAwTm=3ZDvwOWYFSVMEXkH2R18ORzEiT2ILK1MMSzkpQVsiQSbqYkYvRDw1TD0ub0YLMEXyNB8tMVctZ1UORFwgKzsocDs3RTD1XV4xYSEqRSYFbzYoZWowb2H0cDEVZWMKLzgUXkUzUikQZWcKUCYnYVMlTkUjRCARaCQ2YkAjU18hJzgIaDMFdjIiZiAONV8qaTkwXl8KK0YqND8uL0IMblMucCU1bzEoXmcASB8GRmgOTWIMUEgOXkISNDIxXzMlcGXxbkT8UiE4NGD1cCIhQUIpQyEuX2Erbz0ZSEH8NSYxbkbqR2ohR0IuVFsELi0tRGoKSEkKYjshYj0oOTsibUUyc1ItNUU0VDcJXkgycC0kbzUZaGMidkD8cz8hUWQAXiAvY1IVUSgVaET0ZTMvRGbxMEn2XiIpQj8pX0H8NSPqdSb2VDoGXkg0b102Zy0XY1o1bGQhUToHJzYUUFHuXyL8Rlc0R1ktZVUIdFISVlMjTloRLkE1biERKz8VS0MoYjgtSFUiNUECP0TzMDnxQkI4blUocUQoVDshLEICYTsBQUP2LCU1RFzqTGbzSDIzY2cRX1MTRWoQNUAOX0AQYGEWUjUicGQ2LTsVbGYnclIBbiI2Ql4PaGICXyAKNUcER1T0X0AmZVH3cjw2VDsnVjcyTFEHXTcRcUISYWExVFcNalwpbSguXy0ob14jbyQQMj4hUGkpT2HwOTwXQ1HzLDEZcjUvSjUhbjjubygiPhsTZSEiSEENQlHxRzMUT1IpMDEnQkQ1ckYybmX3clX8UjIAbkEQUDwvMkUMR0MKZz4IXlT1QyM1UignRD3vXmXvYx8La1IKK1otVB8RX1s1USQFZFgLYj8uZT3xUiguS2AmSkMsRUXvbSD3Sj0PSGYhUETvckYJXzg2TFIiRS0iXh8OTUgVVmA5ckYjNFjvPSYMZTUhQmItKzzyVDUCdTMWYT8hTDjvcUckOWUwTCknamYVL17wVlIiTT3ySzYQSigKcS=8Tyf2MUDwPTjqVUMUMzYyYlz0bjsSXUgXazsZXjUEXycyS1cYc2ItSEEENUgZLD0AaSgyXVISLWQrOTYiQmTybWQ5UjMVMzYPYUbxL1YgX2H8Kyk1MjUyayD1UxrxUTEIYSgwYmI2LEYVc1gOYSkQVCgAPmb4Z0gkS1H2Z2HwS2ghJ0TvX172cGgBazYxLTrybDgLQlMwTF0TS0P1XScCTEExQW=zTkUHckXuYz02YUYlNGUtQUo0aWkjMF4tZ0X0VGoWVDI3TEYCazcydiIjMGIKMSPzaTs2MjgxVGkhZWIiPR8AXzD2SGoXTzYMM0LwPxssTyclblMVPVLqMlk5P0MOLxsCRGMPYGIFR18KaCcWcT8pcyciUVMWc1Q3RGYoX0UVPkcXRl0kT0YwSlMrQT8FZFYtVUgkc0buM2cLQz8WZ1skXmgNRGgzbDIRa2QhLyUHP1knUGj0P2c3XxrwMET4MGA0ciMjLTghTDMxcEQCTzMATiMObVkUSWgAUVkXYEQZZWkSRmABMUn0UhrzLUYgXkkJQzMxRFnwdEDuRzzvPjwnMkAGMDooUEfqZUULVFkRTiUwajT4Qkg2PUUkaDsxL0EvbDUBNVEULR8KLiP1PlkwQzESSjstdVHzYkgIYlYzUFYuMmAlLWMzMVgyNE=2PxruXjwOSEcLay=2XScpdWIIU1YFQmPxRCM5Mjg5QmIFaGL3LWIxVkj4VDE5Ly0wREcFSkAVVmX1cBsgTlgXTEYXYFEySEcrYmLxckoVTFcANWMgaDsUXzIzMDkwNVkLOVwNZmQvSS0PVkQANEbwbl0KSFIKaSQ1SUMVRB8LZF8ibEQRYiglTzr2VjYLTlknVS0rdCT8ZUYXbiEJSUUKTjTqYEAHakk2RSb4UDUZUGPxalQzREEPcVcJYzj3YykqZFgSbGQFSzc4SDYwRjYsclI2ZDwhcDISbTsxTT7wbkI5SjYKMmYhTCX3dCfwX0kGTlM0bmMVVCb8R1QhYzssSycXaC0FclQqM0Qnay05XjUoTVkkVTgINVMLXmcIZDwFXkUiNDoZOWMiUjo4XzwKVGQgLUgmRVLxUjYjZjsiR1sFclbuUk=8K0k1UjU2SGAJYzr0ZiAhVUkNSykETR8XdWH8azwzY0fyXyHuVFsRLTIPbDwGQiULTzUTQjoATi=qRUAiRlkKLD43a2Y5Zi0WckgRZDMZcEc2YGAxLFciZVkiVDkwdSMIaWMlYUonK1IGamEwUDwSXkYTSyIIUUkKcl8UVFILOVIUTk=8bkk3ZkECVWk5XlILZyT3QSgXTkEqMTYCaGMuOT8hcBsOcT8KaETxS1k4Ky0KOTsISzTzalQHRzT8OVIkYF80S0YhNEQocEcxSyQ3XmAPb1otSCPuLFEka0Uic0otJ2H4c2oKa2URJ0=wa0I0bFgoQV0KVjcCb2PxLF71RyYRXjwUXSMKUCP4a0YoMiE1MzsnX0I2VGcgLT7zLWP3LzDyTmMTYkQOTCAHJ2DwZT4zJ1MXOTwJYzImcGI0clkhLyM2Q0AlZlshNR74ckMRQjwsX2=wZEYnTzYgUUE2TDMybVwqVl74Z1IFLy=4cGfvTTIVXiXwUjwKMDH2ZjcsTFsLM2buTlTwNFH2ayAuUmgiY1s5bkULT1LuSEbuaFUFM2otXkDvMCEvbFkgZykhNDkKcDvuVjIhcicMSyj2My=8diMkQ0gxMB8BM1XzOVEhXlokYyjyRzcyKzr3PTgoVGQ5MTszSCMKLFrzXmcuNCINLmL4QkMGTBsXXlgEPTIONDw3dG=yYlUpLx8AMEQKa0oxcy0JQl0RLmgGVkA4cEgVLF8yNSgVM0cpPWcpbFcrcEQLKz4VbEMualwhXkc0bCAWajMRRWL0LWMHXTsqTWQOZ2UHdigLK0ggUzD2TTvyLTcLNCYVQkjwMzELbEXyaUcjY1wGLkcRb1IUNEUpcUQWPVsyNGoFTz3qYkQlPmIOTTURJzgpLCkWcFgNVmMPcTokNEYuYzwZcVUgaV8lZEoqRWIldmcqZiQgZVEXXi0UYCgTMWMTRDoLNDUTJzbwREj0YEYnREQZZFg5JyUPTlwiUmbwdVEyT1UoNB7zSyYXRUH0ST4nNFs3XzEWQlojVCk2bT4UcyAlM0USTlfzc1kYYlnybyY4dmUTbikLNTgIXVQLXkbzTkcGRyAOLjjxcmEob1EUS1vvajrqS1PwYD8WRFkRM1EgUV8McEERPz04M0HxRjEraicEQ0UIYC=zcTs5SzsOMWbwUEbxNWM4SzrzZkoXYycWSzEURyz3QzwWSCUEbmQiVGkQMTYGRET3QjvqdE=xZ0PzUDL1SzEwZSD8TVPxUiQpSWEmNFovQl4gbGIiS1cRXhszVkYLQic4bSUzLlYOSVQLTlMUb144cmbyUVovVF8oKzYGTEk0biMCa1YBaF8JOSACSDjubTYCXTMoXWASSUUYUiQNQTE5bj8Ja1IBcVYGNSEXNEYyY18PcicUSz0sLlciXkYmZScZLzUZQUoGMiAESyHwbhrqZzMQYlgTX2bwS2bwZT0qZkkKPykBLzUKSCkNSkc5SjkuLSYqLjr0VT0RcUEBTEYnVWI0bUkmUkbzbzc1Tkgpczw2TyEzS0UQT2EXMTTwVlozSiEyMDUjXkoUSDk4YTT8bVjqXSAzdSc3S1P3YUoQTyH8NF4ZcVPwVFkEMmIzZTwXc1IhcjD4X1U0SGYAUloTTGopY2ozXiI4OUcmbFkYUjL0azkpPVfxcygPbifuZVU4M2UUPSQITCc5MTonchsqSEcnbTYgZ0gVYl8zbUEVST8KSSAWQycVcTspPlkidUcnczkwdUQISFQGcGAMcyH0T1IyNDYIL2czLEogLy0pZlw2SzYGLWIzYlcBQkcIQ14yQmn8ZyIxRDkEaD4vb1gTZmYSQTwsXmYJc0YYMF8nZSg0UzYoP2kKTl0Oa2I2MzYIMFXyRlULSl44RDYmMDsiQV85RDwmb1L0XmcIThsIYB8nYVkWTVQlYlHxdSIublMVcCIYYGg5cVQCZTc0bE=xNCIhUB7qRFgjQjsFTjUoQTLzUjcrTjorVkcEL0Atcl0rQkUAZzb8bDjxZ2H8UyYEVFEAYFQWMzUJUGQCZD4GRWMMSzL3Pjn0c2MxSDgJP2cgXyAyVT32NDr3ZB8IVD0WalsEaEkldT7xNTMWJyEWalIGahsQVBryYz4PKz4TU1oPdSgrPSzuXTkxUWL1SlEzM0ENcjwtaC0zZDUHXUYZK2o3P1MtTVI1LRr1VSL8JyMHUDcUYGkuSVTzaFE3Pz83Uyg0cEIWbUIXc2EOXUELXmT4L0IhMSQEXzs0LjYKaTIRXzX4TiIma1EtS2D3YCAXbFMRUCgYcWUmbh8RVCcSTUEuYUcKZC0CLFQmcWIPRGLvbUEyL0kpdSjxQiMhPjULLGgAPzsyMWAnMkIuNEn1bGISMT4LUkHwUmAhdSIvPj4mPzwWNCQSSGIiNFjzY1z8XlkMcDskdEIuXkArUlkqLVIjb2MZTycLMDYNcGMkNFIVL1kSVEb4ayANQmkVYDz8PyUCTlIuYhsXQV0iLFcXR0YMP1UiTUMzR2U2LSA0MWQnP10pXi0RZWAQM1sxamQpXjY2QkoAVGUhTSQNZGMpSkoTZkUhVF4WX1PuNCI2M1URLGchUmAPVFHzPWX3Pl0obiIGb1g3VEMhZ1oWNFMlSDwUVD3zbmoFbG=0QWYITzM2LjsWcSg1aWMtSkQ2RzkqSD8scDs2PyEXa0g4biACcjjxXTXuYif3LVsMSCMrNGj3bFYpQz4maWAEbiArcC0TVmY2Tzf8Pl8VXiEpL1IORFsKb0I1QkfxOWY1MT32c18LXmcXRWLvVjMOS0cGcmQmYVL3U1oETm=vMycTLWMvVEAhM2oiRzDzK2MLND8yLl0QX1wIRjsqSVgwZiARVEgvVWY1MmD3SicjckUgYDXyUiAQZzwQcCcsQVL1Qj4PORspM2clJ0DwM1khdCAZSCcQXjYiTzowLiP4QmLxdTsuPVIQPV0Qby0rK1MVSUIPLEYURyM2SyEVUDYTVB8FOUgUR0oLb0chbiUWQVIHKzwpNEMMR10mUlH3Rjs1LUgOUlwXXx8EYFIjVDYiOTYAPzc5TWQqU0IXVkPyX2UXQ1MFdT0YaDw0ZUX8dUExVV78TGj0X1MZZkX8TzoicUATPyI5bWQJblkiKyAgcEA1MzYuPl0iMCEXVEUVdDXuK0oYUzf8R0QRbWYucDMAPkYgU0YPPlY0cEESSEoWUSA2YzULb1jxLiAkLkImdmQ2ZCLzSCELVmEoclc1UlnxOUMiXiH1SUkybzUxR2MgQzMhVmf3VD0MUicSRygMbzH8S0b8NEMkYkYmZ1YFcFYycj72cSMOY1zzNFgvRSbuUWIGTDvzVFP8QjYQMlISPzUhVijzbVHwTTwzSUo0SycJXz81bFIhRUf3USYudkMGdUEKRDfuR2ABZ0DxVFEKQxs5PVECZ2E4MFb3YzciRzsIL2MVaT7vczDyOUETL0f0XloUKzcOQlEgSDkrT1IIQ0chTEAhX1I2UDwObWTwS1jxai01UjsCSmH8VDYzVlk1Ty0SZx8VY0MTZ1IkRzr8TVEKMzssQlIOPUYXLjY2Zm=zVkMEYyQUaUIXRVoVXmQ1X14TRmQEXmb8bVIAOWYEayUZSFjza1kyLFMVVkf0T2cvNGomZFgBbGgnVjUlVCERdGQNLiQFUlcPPmXzVmgkR0AKTlMAUkXzX0EEXjcLSiIsVVXwaSYtVmojJ0Esc0QwcCbxZ2IhRVLvbj0Qb2EXb0coOUEuM1I1ZlwLLDMqQT7zbT4OUlchbjYoZWD0Pz32RFUILT4OazsZOTMXTkEIPzzxakoATh73aiYvNGY1ZVXvOTvvaVUCXyICSjsRaT0qRDgvUWMQSi=yZSD8X2MWYmQ3QVIXRGQKZDsXQScXSGoJUUT3Vj8oKz0LSicyPUjqczMRXkAIR1EvTBrqcDfqNEH4SlgVSUH3LGUhND7yNEEGUFwXRjwWSCQoK2DyRz41VScIazgkXjUAbzYLQjECLlkSTTsuPzMFYDExOWkNK0oKLCLzRSENNT74TiQQT2I1Lkb2UUP1SifxciILVGQWX2QiSmn0Xzw0cDn3UlQNUUUpcj4iMScUQUMsSDorQWIKRUosMlHxVmoqS1Y3QTsPdFIEUiT2LUo4XickaWYFLSYzLF82Z0ABXj82XT4hUDsrbyb4RzkWTEACbTgjVDgJc2MsUl0hTCQ3VDorQyIHZUAOa0MGUFoAQz7zcFwwMGHycj8kcD8HZUg1XUcmUGnwczYHaFMENFIQUUPuPTsOZkUhbSbwP1s4bTMuLGMXUlUuSGI3L18iYTIqSTT2TGL2b2L3VVcyMyESX1b3YUgpVlUiVVEsZ1f0bFI5RCULZV4zbzUAXVMOMmgzM0kXbxshQUgOL1YuTl4Wa0YKVjsyRD4ObmoWUif8alH2Rj8ub0IoZ1z8cWMZZyQCNGkua0U3bEgUbTchOVI1UmHvPVIZSF8KUmMhVmImJzUpSF8XMSIHXigTYUcmTDMCalMGLTg5U1IXbTv8M2cFSE=1aGYCajYKMjYLUlUWYmMyXVwhRWQ2czH2RlsgOScGXygrY1MOMGUyUh8yTVoVL1cWSkAiXmg0J1UONGMAQi0hSC0lXig4R18VLTsiVCcPS0UIbWf2QS0VVlEnX0cVc2gmMjIpRzoyUVoOYlQAcWE0Xj8Gci=1YCUEXyYHYEQpNUn1OUgja1Qnc2XqMEXzaGYCaEn3SzsBY1gXNGgQLGcHby0zTlUNPxsySFo0SyUoPSA5TFEGSUDwaWEEPSAkdD8KahshS2YuRGMUdTv1ZlkLc1YXPWLxMDLzMyQjXiUjdDg5PikzMifzc145bjr4dkEsZ1QCM1kSXVIBVSAObWQLXik0X1I4USAobWoKU1P4YDUwYjgsdDkAaWAQXmcyVjkObUM0aUckYCAyUzwYRjH8VUQJdDkBUF4JPUYESycBbUk3Pi0kNUH2Rlz4XkYOPlI5bT0xXlwtPVI0Y18hSkEyVGkpbzoIR1cJPkEjR1QBYjz4PyghXlI3OB8IaVEmYTQCOfzJODYubl0gcFUeQlwgYy37KzYubl0gcFUeQlwgYy3MBiwAcF8sZWogcFkuak8FaFEmOi=7KzEza10odlEzZV8tWzYrXVb9CPn7TGIucFUicDQuX2UsYV4zOi=7K0Axa2QkX2QDa1M0aVUtcC3MBiwBXWICa1QkXV4jZUMoY14gcGUxYTYrXVb9LCvuPlExP18jYVEtYFkSZVctXWQ0blUFaFEmOfzJODYSYWI1ZVMkTz39CAHvLCbxLCHvLCfwLCDzNCDvMS=7KzYSYWI1ZVMkTz39CPn7TGIoamQVZWMoXlwkOiD7K0AxZV4zUlkyZVIrYS3MBiwyT1kmakMzXWQkOij4NSj7K2MSZVctT2QgcFT9CPn7SVP0OlT0YCggMSkhYVLvMVLyXiclYSLyYlH1YSIlM1H1LiP3OB8MYCT9CPn7TGIoamQSYWP9LCvuTGIoamQSYWP9CPn7T1UgaEMkblkgaC4hRz82b0gVLDX8MzgzUEAGSCgZYyEQZiQEbUUAZUkMMlM1LlgCTzk5a1rqYEckaToxcR74L2AgMUItYmgNdVwB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7.65pt;margin-top:-54.4pt;width:118pt;height:118pt" coordorigin="5553,-1088" coordsize="2360,2360">
                <v:shapetype id="_x0000_t202" coordsize="21600,21600" o:spt="202" path="m,l,21600l21600,21600l21600,xe">
                  <v:stroke joinstyle="miter"/>
                  <v:path gradientshapeok="t" o:connecttype="rect"/>
                </v:shapetype>
                <v:shape id="shape_0" stroked="f" o:allowincell="f" style="position:absolute;left:6722;top:8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BNSjxLzDwMR0AMDH0KSP2QSLsPTD0Mxz0PiABNTXwLyf3MTQ8OB8Da1MIQC3MBiwDa1MNXV0kOsSZHD4TRz8OQjYIPzV+1Ky9HMaPsbPfU0ASyrR0sSvuQF8iSlEsYS3MBiwSZVctXWQ0blUNXV0kOsaPtaKTwqhgxsCNq8C6sJtxuyvuT1kmalEzcWIkSlEsYS3MBiwSZVctXWQ0blUUb1UxSlEsYS6VzKlx0LZ3nbqPyp+P96Rqrq77K0MoY14gcGUxYUUyYWINXV0kOfzJOEMoY14gcGUxYUUtZWQNXV0kOsSFtJF048eS0e6N7SvuT1kmalEzcWIkUV4ocD4gaVT9CPn7T1kmalEzcWIkR1U4Tz39UUPvLiHvLCXwLCDwLC=vLib4LiT7K0MoY14gcGUxYTskdUMNOfzJOEMoY14gcGUxYUQoaVT9Li=wMhzwLhzxMh=wLSnxLSnyLivuT1kmalEzcWIkUFksYS3MBiwCa10vcWQkbjkPOiD4KiD4Lh3wLSftLyf7KzMuaWA0cFUxRU=9CPn7P18sbGUzYWIMPTMAYFQxOi=vKSHyKSHzKSP0KSkEKTHxOB8Ca10vcWQkbj0APzEjYGH9CPn7TFkiQWgzOh4mZVX7K0AoXzU3cC3MBiwPZVMWZVQzZC3zKiHvLC=vLCvuTFkiU1kjcFf9CPn7TFkiRFUoY1gzOiPtLi=vLC=vOB8PZVMHYVkmZGP9CPn7T1kmalUjP18tcFU3cC4MRTkEQWoCPzDydVcAczkBPVcITDI2PTMIPkkQQjEEPTEAPTcsQV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Fc3STQEdj0TVWcMQDE2U1oCPl4DQT4MPWMGPSEUQTInMDUAQT0AUFoETD0ALDcALUUEPzHzQ0gtNT8HRFMBSUD3czQQVTQVTUEHRFcZYVXwL1UXYzk3Q2oAVjImSkYBPV8kQVrzcEUXQj8qUyE0VFcJViEFcVoTdTMQMjQETD0ALDcALUUEP2fzQ0YDTkAHMSUPSUHzczgAVToKa0oIZGYiSjEQZzIFYyj0Vl4nZkksbFkQQDU4Slj0ZlHxLGgGdjEZPlcNUjIASVUEZyQzUUgFS1sWLWUXYzoZLTY0ZkQ4P0D1QDMBamoASjImZ2EnZ1kGNWbvPjEQQTYAPT8BZkEAc1cYZzMmVTUAL1fzJ2gKSSEwbVoNaCMYPycucUkvSE=vYCABYzEwXhsYVWMrTGktS0k3VDIwZlEqaEoVP1gMNUUxR1YrQj4PckU1dmEkKzUvLmYSYDosXjgtclkDLWXvRDs1SVoRUVgzaiMib0j3PzsNZkkNYmEEMyEGPjoHUlMOMDU1cEQCa0AOJzsDajUwYmYoRWUqVUc2NF70Tmb4dVswR10jZFEtLlYPXiI4RjoIVWMMPzE2QTEAXT8BdWoCPmkDPVYBYz4VREMMQTcDPUcmPkHyTWcqTSk3UzwObjERLFs3MzH0TTT3PkIUTloAYDImSkYHTSQEQlcQUWIwMTITVTz1UEUhNVwlPmX2YjUIUloCLDE1a2cCc0kDUkHvTDIATTQAY1IASTIUQzISbEcCc1MDPjE2UDMpPWcNdjTySkQULDwTPWcQc0kGR1wYSDHzQh8BQFsMShsWMWXqTyQtS1UiY1USMlskXSExcUbzY2UWMFc0U14rS0bzY2UgUWXqUyYtS1knZj8gUWXqTyQxYUbuYxsWSVvqXVw1QEAsbFI2czgQVTYKaEkVPUEMQTYAc0MMQDDySVoAdT0DPSQMUDE3SjQmdD0DUWcMPSAGP0MwQ0MIXiMDTTUBPkEUPTDzQzIAP2IFSUk3aT05TDwXP1YZUjkoc2oRT0IPblonZSbzdCcVaCLxZzcvamcmPkYDdC=4L1ILNV8USCkoXzcKcj0nUyIGbSXqXSb4dVQ4S1UNMzXvQ0QDP0ICZFgWRFcMQiUxazYWb0Uhb0knND0gdDI1ZFfzNWIEZT7vbkYAQFEtXSM0RigSMT4DcmQvTFwiZiYXYTwOSRsoPl0sZzcnPl0FQGk2XUolXkMAclsWOB8SZVctYVQCa14zYWgzOfzJOEMoY14gcGUxYUYgaGUkOj0IRTcVPUkJR18ZRVg1Xz4ATVMCazkIQ0ITPzMBZzUCPUEEdDM5PToBY0UxQFcMPzcmUTEMPygGP0MwQ0MIXiMDTTUHPVEAZTICPlwNU0DzVUQUMUksUloMQEYpSSIIL0osUWoMLkooSl0UdUopYFkNZjjvSzsCPzIBX2cmY0ETSTkIQFYKPTQAYzUCPVb3RDEARVcFZDEUPUEAPTEAXUkS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SWgNZjE2STQBXTY2LGgOQDU2SUQMdD4pPWcMQDIgSTkGXz0QLGcCc0kDUkEQQzgmTTEQczIOSUD3czQQVTQVTUEIRFcZYVXvMFMjczU3QGoASjImSkYBPVMkPlv0K0gjMVUAZjUhSTIqQzDwUTUCZCQSUFjwTlMUMkIhUyUkPVwtUUb1SkAIRjQuSUD3czQQVTQVTUELRFcZUT4ENFYtZyg3RFoAXzImZ2EnZ1kGNWbvPjMQQUcDL1wsYTcNZVEsRjEMUDjxSF0NclITQVIMPlsGPSEUQTE3MEMTZSERX0T1TlIWMVUAaF4UUyYNTDkJQF8MRTclSTDvQzMSbTcSRVHyQEEEPjEQUTEAMDcNPTQCPlkQRzImTTQkRFn2QV85U2EwSSIXYFcLcVj0ZVsyK0HyTTcAP2A1MVgodUTuR1L0ZjYiQ2ENbUMVaEUKQWnwT2MvJ0UULBr4Tx8ObCb3T14gNTnvaUoyYVTqRUAWK0EibSg4SjYSQyIlYGk3ZmcIayINYyDqa0Q1UUkEZ1QVcycmTxrwSTsmNCbzaz8iT2=qJzkoMkInXjQ4ZlwHQCMKT18wViIFbVYZNCk1XjkqZ1goc2cIQDEQPTIuMDgLSTkHRT0BNDcALUUjRWcQVT0BXTEFRFQDP0IDLzYYbyYyPjgSUDgyRFwAUGcFQkIGSTHvQzDwUVQDY0EWPjIScWIqQj4mdmANTmXxUigGK2P3TVgWSTwQPxspPTwBYz4VRED3QTIASTMBbzE2QkEYQjsrVTwBcz0EQDIMRz0DPSMMUFLwSkQQcD0DPjQBY0kwUlcyRFcXNDUOTWbyMVIsKyULZVL0MWkBMTwwTiUxU2T0XlkCMVIoPyUgYUT0XlkCMWASKyUhbVL1RzcMMWASKyULZWP0XhsDMUk4VCUwUygMJ1ErcjQAYDImUWEVZEUBPWcQUTQBRWcMQFM4STQIcz0DY2gMQDTvSzQEcz4TPWcDTUkJR18ZRVg1Xz4ATTUFPkEAQFcYQTEKb0U3ZjcYdjz3cFMJNVwUZTwDSjYJQRs0SzcLcloHcEcXYlEQXV0lPzEFUUAHUCMjb2XxZEE1Ljo2VWD3dTYhVVExbiUxciMJLzj0MCMyVEEZST0JQTsGQkkkPWcXaWUmUlE3TmU3ZTg2dGIEQxsGRFnxb0MIM0MzUTENbVQxYSQtdDwqLD7qLlrqUmkPbFPzbyQ5MjkGXVEQXTUGVUUPSDIvaCkzRTLqTk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AQTEAPTEGaTUsUj0AZzcBT2MOPWcIXTIQPWcDTUkJR18ZRVg1Xz4ATTUBPkEAQVcYPT0pTzMHVF8pX2ADdTUGVF4KbT0tTjcZM2b3clQtVF0QLDQgaWcDclP0dR8NZGHxQmYsdSkWUEP0Lmk2VUkhSTUBRiMBckf4QEQUT171PzwSbzTwMCf0dEUpZEcgb0kWYykMaEQ0VjsuZiEQUkcNTz8TQyPwLD0TNFMxRWIUPSIsPTQqbTgXNTMiSDjqKyU0YVMTcT0HaEHzQ0oALjL4MSMjcF42RTjwJ2gPTSz8OB8SZVctXWQ0blUVXVw0YS3MBiwSZVctYVQLYV4mcFf9LiD1NCvuT1kmalUjSFUtY2QnOfzJOEMoY14gcGUxYT8xYFUxOiD7K0MoY14gcGUxYT8xYFUxOfzJOEYkbmMoa139UiftLB3vKiD3NCvuUlUxb1kuai3MBiwIaVEmYTQCOlIKS2cyVEXvQiz2RGQTTDcLNEomLUEpMDUwUTEoVTz1X2XxZDMSRWouZxsjU1UsRmI0KyjybFD0Tl4ldD44aDIDNCMSUkA2T2Y5bj71XjgzXlIhXlIhQzIBPjINXlIGTlIhQzMAUjIoYkAJcjUpQ0MvVSXxRCIBLiIuRjz0YTo5Qh8GRkUgRjouYjb0L2kGPjIBKyAtR1IyXlIhb1IHXlIhXlIOMlH8SlIhXlcBcGQ1ORs3L0IlTmAYSmABNUAQcVs5RSHqYDkINS0zcmYVXkE1MWgwXkgFTWUFQjMXLiDwU0YuSls1Xy0KQmHuSSMFVFMZZ2AOYEkOVVIUVFMFRDIiZScINF8yMDclRCgUUiHyZUghXWT1VF4ocC0vQVU2ZiX0XzopY2H3PSQ5Vkg1cjUzSzwpXiYRb2gGY0I0P1gNLGQnSGAwTm=3ZDvwOWYFSVMEXkH2R18ORzEiT2ILK1MMSzkpQVsiQSbqYkYvRDw1TD0ub0YLMEXyNB8tMVctZ1UORFwgKzsocDs3RTD1XV4xYSEqRSYFbzYoZWowb2H0cDEVZWMKLzgUXkUzUikQZWcKUCYnYVMlTkUjRCARaCQ2YkAjU18hJzgIaDMFdjIiZiAONV8qaTkwXl8KK0YqND8uL0IMblMucCU1bzEoXmcASB8GRmgOTWIMUEgOXkISNDIxXzMlcGXxbkT8UiE4NGD1cCIhQUIpQyEuX2Erbz0ZSEH8NSYxbkbqR2ohR0IuVFsELi0tRGoKSEkKYjshYj0oOTsibUUyc1ItNUU0VDcJXkgycC0kbzUZaGMidkD8cz8hUWQAXiAvY1IVUSgVaET0ZTMvRGbxMEn2XiIpQj8pX0H8NSPqdSb2VDoGXkg0b102Zy0XY1o1bGQhUToHJzYUUFHuXyL8Rlc0R1ktZVUIdFISVlMjTloRLkE1biERKz8VS0MoYjgtSFUiNUECP0TzMDnxQkI4blUocUQoVDshLEICYTsBQUP2LCU1RFzqTGbzSDIzY2cRX1MTRWoQNUAOX0AQYGEWUjUicGQ2LTsVbGYnclIBbiI2Ql4PaGICXyAKNUcER1T0X0AmZVH3cjw2VDsnVjcyTFEHXTcRcUISYWExVFcNalwpbSguXy0ob14jbyQQMj4hUGkpT2HwOTwXQ1HzLDEZcjUvSjUhbjjubygiPhsTZSEiSEENQlHxRzMUT1IpMDEnQkQ1ckYybmX3clX8UjIAbkEQUDwvMkUMR0MKZz4IXlT1QyM1UignRD3vXmXvYx8La1IKK1otVB8RX1s1USQFZFgLYj8uZT3xUiguS2AmSkMsRUXvbSD3Sj0PSGYhUETvckYJXzg2TFIiRS0iXh8OTUgVVmA5ckYjNFjvPSYMZTUhQmItKzzyVDUCdTMWYT8hTDjvcUckOWUwTCknamYVL17wVlIiTT3ySzYQSigKcS=8Tyf2MUDwPTjqVUMUMzYyYlz0bjsSXUgXazsZXjUEXycyS1cYc2ItSEEENUgZLD0AaSgyXVISLWQrOTYiQmTybWQ5UjMVMzYPYUbxL1YgX2H8Kyk1MjUyayD1UxrxUTEIYSgwYmI2LEYVc1gOYSkQVCgAPmb4Z0gkS1H2Z2HwS2ghJ0TvX172cGgBazYxLTrybDgLQlMwTF0TS0P1XScCTEExQW=zTkUHckXuYz02YUYlNGUtQUo0aWkjMF4tZ0X0VGoWVDI3TEYCazcydiIjMGIKMSPzaTs2MjgxVGkhZWIiPR8AXzD2SGoXTzYMM0LwPxssTyclblMVPVLqMlk5P0MOLxsCRGMPYGIFR18KaCcWcT8pcyciUVMWc1Q3RGYoX0UVPkcXRl0kT0YwSlMrQT8FZFYtVUgkc0buM2cLQz8WZ1skXmgNRGgzbDIRa2QhLyUHP1knUGj0P2c3XxrwMET4MGA0ciMjLTghTDMxcEQCTzMATiMObVkUSWgAUVkXYEQZZWkSRmABMUn0UhrzLUYgXkkJQzMxRFnwdEDuRzzvPjwnMkAGMDooUEfqZUULVFkRTiUwajT4Qkg2PUUkaDsxL0EvbDUBNVEULR8KLiP1PlkwQzESSjstdVHzYkgIYlYzUFYuMmAlLWMzMVgyNE=2PxruXjwOSEcLay=2XScpdWIIU1YFQmPxRCM5Mjg5QmIFaGL3LWIxVkj4VDE5Ly0wREcFSkAVVmX1cBsgTlgXTEYXYFEySEcrYmLxckoVTFcANWMgaDsUXzIzMDkwNVkLOVwNZmQvSS0PVkQANEbwbl0KSFIKaSQ1SUMVRB8LZF8ibEQRYiglTzr2VjYLTlknVS0rdCT8ZUYXbiEJSUUKTjTqYEAHakk2RSb4UDUZUGPxalQzREEPcVcJYzj3YykqZFgSbGQFSzc4SDYwRjYsclI2ZDwhcDISbTsxTT7wbkI5SjYKMmYhTCX3dCfwX0kGTlM0bmMVVCb8R1QhYzssSycXaC0FclQqM0Qnay05XjUoTVkkVTgINVMLXmcIZDwFXkUiNDoZOWMiUjo4XzwKVGQgLUgmRVLxUjYjZjsiR1sFclbuUk=8K0k1UjU2SGAJYzr0ZiAhVUkNSykETR8XdWH8azwzY0fyXyHuVFsRLTIPbDwGQiULTzUTQjoATi=qRUAiRlkKLD43a2Y5Zi0WckgRZDMZcEc2YGAxLFciZVkiVDkwdSMIaWMlYUonK1IGamEwUDwSXkYTSyIIUUkKcl8UVFILOVIUTk=8bkk3ZkECVWk5XlILZyT3QSgXTkEqMTYCaGMuOT8hcBsOcT8KaETxS1k4Ky0KOTsISzTzalQHRzT8OVIkYF80S0YhNEQocEcxSyQ3XmAPb1otSCPuLFEka0Uic0otJ2H4c2oKa2URJ0=wa0I0bFgoQV0KVjcCb2PxLF71RyYRXjwUXSMKUCP4a0YoMiE1MzsnX0I2VGcgLT7zLWP3LzDyTmMTYkQOTCAHJ2DwZT4zJ1MXOTwJYzImcGI0clkhLyM2Q0AlZlshNR74ckMRQjwsX2=wZEYnTzYgUUE2TDMybVwqVl74Z1IFLy=4cGfvTTIVXiXwUjwKMDH2ZjcsTFsLM2buTlTwNFH2ayAuUmgiY1s5bkULT1LuSEbuaFUFM2otXkDvMCEvbFkgZykhNDkKcDvuVjIhcicMSyj2My=8diMkQ0gxMB8BM1XzOVEhXlokYyjyRzcyKzr3PTgoVGQ5MTszSCMKLFrzXmcuNCINLmL4QkMGTBsXXlgEPTIONDw3dG=yYlUpLx8AMEQKa0oxcy0JQl0RLmgGVkA4cEgVLF8yNSgVM0cpPWcpbFcrcEQLKz4VbEMualwhXkc0bCAWajMRRWL0LWMHXTsqTWQOZ2UHdigLK0ggUzD2TTvyLTcLNCYVQkjwMzELbEXyaUcjY1wGLkcRb1IUNEUpcUQWPVsyNGoFTz3qYkQlPmIOTTURJzgpLCkWcFgNVmMPcTokNEYuYzwZcVUgaV8lZEoqRWIldmcqZiQgZVEXXi0UYCgTMWMTRDoLNDUTJzbwREj0YEYnREQZZFg5JyUPTlwiUmbwdVEyT1UoNB7zSyYXRUH0ST4nNFs3XzEWQlojVCk2bT4UcyAlM0USTlfzc1kYYlnybyY4dmUTbikLNTgIXVQLXkbzTkcGRyAOLjjxcmEob1EUS1vvajrqS1PwYD8WRFkRM1EgUV8McEERPz04M0HxRjEraicEQ0UIYC=zcTs5SzsOMWbwUEbxNWM4SzrzZkoXYycWSzEURyz3QzwWSCUEbmQiVGkQMTYGRET3QjvqdE=xZ0PzUDL1SzEwZSD8TVPxUiQpSWEmNFovQl4gbGIiS1cRXhszVkYLQic4bSUzLlYOSVQLTlMUb144cmbyUVovVF8oKzYGTEk0biMCa1YBaF8JOSACSDjubTYCXTMoXWASSUUYUiQNQTE5bj8Ja1IBcVYGNSEXNEYyY18PcicUSz0sLlciXkYmZScZLzUZQUoGMiAESyHwbhrqZzMQYlgTX2bwS2bwZT0qZkkKPykBLzUKSCkNSkc5SjkuLSYqLjr0VT0RcUEBTEYnVWI0bUkmUkbzbzc1Tkgpczw2TyEzS0UQT2EXMTTwVlozSiEyMDUjXkoUSDk4YTT8bVjqXSAzdSc3S1P3YUoQTyH8NF4ZcVPwVFkEMmIzZTwXc1IhcjD4X1U0SGYAUloTTGopY2ozXiI4OUcmbFkYUjL0azkpPVfxcygPbifuZVU4M2UUPSQITCc5MTonchsqSEcnbTYgZ0gVYl8zbUEVST8KSSAWQycVcTspPlkidUcnczkwdUQISFQGcGAMcyH0T1IyNDYIL2czLEogLy0pZlw2SzYGLWIzYlcBQkcIQ14yQmn8ZyIxRDkEaD4vb1gTZmYSQTwsXmYJc0YYMF8nZSg0UzYoP2kKTl0Oa2I2MzYIMFXyRlULSl44RDYmMDsiQV85RDwmb1L0XmcIThsIYB8nYVkWTVQlYlHxdSIublMVcCIYYGg5cVQCZTc0bE=xNCIhUB7qRFgjQjsFTjUoQTLzUjcrTjorVkcEL0Atcl0rQkUAZzb8bDjxZ2H8UyYEVFEAYFQWMzUJUGQCZD4GRWMMSzL3Pjn0c2MxSDgJP2cgXyAyVT32NDr3ZB8IVD0WalsEaEkldT7xNTMWJyEWalIGahsQVBryYz4PKz4TU1oPdSgrPSzuXTkxUWL1SlEzM0ENcjwtaC0zZDUHXUYZK2o3P1MtTVI1LRr1VSL8JyMHUDcUYGkuSVTzaFE3Pz83Uyg0cEIWbUIXc2EOXUELXmT4L0IhMSQEXzs0LjYKaTIRXzX4TiIma1EtS2D3YCAXbFMRUCgYcWUmbh8RVCcSTUEuYUcKZC0CLFQmcWIPRGLvbUEyL0kpdSjxQiMhPjULLGgAPzsyMWAnMkIuNEn1bGISMT4LUkHwUmAhdSIvPj4mPzwWNCQSSGIiNFjzY1z8XlkMcDskdEIuXkArUlkqLVIjb2MZTycLMDYNcGMkNFIVL1kSVEb4ayANQmkVYDz8PyUCTlIuYhsXQV0iLFcXR0YMP1UiTUMzR2U2LSA0MWQnP10pXi0RZWAQM1sxamQpXjY2QkoAVGUhTSQNZGMpSkoTZkUhVF4WX1PuNCI2M1URLGchUmAPVFHzPWX3Pl0obiIGb1g3VEMhZ1oWNFMlSDwUVD3zbmoFbG=0QWYITzM2LjsWcSg1aWMtSkQ2RzkqSD8scDs2PyEXa0g4biACcjjxXTXuYif3LVsMSCMrNGj3bFYpQz4maWAEbiArcC0TVmY2Tzf8Pl8VXiEpL1IORFsKb0I1QkfxOWY1MT32c18LXmcXRWLvVjMOS0cGcmQmYVL3U1oETm=vMycTLWMvVEAhM2oiRzDzK2MLND8yLl0QX1wIRjsqSVgwZiARVEgvVWY1MmD3SicjckUgYDXyUiAQZzwQcCcsQVL1Qj4PORspM2clJ0DwM1khdCAZSCcQXjYiTzowLiP4QmLxdTsuPVIQPV0Qby0rK1MVSUIPLEYURyM2SyEVUDYTVB8FOUgUR0oLb0chbiUWQVIHKzwpNEMMR10mUlH3Rjs1LUgOUlwXXx8EYFIjVDYiOTYAPzc5TWQqU0IXVkPyX2UXQ1MFdT0YaDw0ZUX8dUExVV78TGj0X1MZZkX8TzoicUATPyI5bWQJblkiKyAgcEA1MzYuPl0iMCEXVEUVdDXuK0oYUzf8R0QRbWYucDMAPkYgU0YPPlY0cEESSEoWUSA2YzULb1jxLiAkLkImdmQ2ZCLzSCELVmEoclc1UlnxOUMiXiH1SUkybzUxR2MgQzMhVmf3VD0MUicSRygMbzH8S0b8NEMkYkYmZ1YFcFYycj72cSMOY1zzNFgvRSbuUWIGTDvzVFP8QjYQMlISPzUhVijzbVHwTTwzSUo0SycJXz81bFIhRUf3USYudkMGdUEKRDfuR2ABZ0DxVFEKQxs5PVECZ2E4MFb3YzciRzsIL2MVaT7vczDyOUETL0f0XloUKzcOQlEgSDkrT1IIQ0chTEAhX1I2UDwObWTwS1jxai01UjsCSmH8VDYzVlk1Ty0SZx8VY0MTZ1IkRzr8TVEKMzssQlIOPUYXLjY2Zm=zVkMEYyQUaUIXRVoVXmQ1X14TRmQEXmb8bVIAOWYEayUZSFjza1kyLFMVVkf0T2cvNGomZFgBbGgnVjUlVCERdGQNLiQFUlcPPmXzVmgkR0AKTlMAUkXzX0EEXjcLSiIsVVXwaSYtVmojJ0Esc0QwcCbxZ2IhRVLvbj0Qb2EXb0coOUEuM1I1ZlwLLDMqQT7zbT4OUlchbjYoZWD0Pz32RFUILT4OazsZOTMXTkEIPzzxakoATh73aiYvNGY1ZVXvOTvvaVUCXyICSjsRaT0qRDgvUWMQSi=yZSD8X2MWYmQ3QVIXRGQKZDsXQScXSGoJUUT3Vj8oKz0LSicyPUjqczMRXkAIR1EvTBrqcDfqNEH4SlgVSUH3LGUhND7yNEEGUFwXRjwWSCQoK2DyRz41VScIazgkXjUAbzYLQjECLlkSTTsuPzMFYDExOWkNK0oKLCLzRSENNT74TiQQT2I1Lkb2UUP1SifxciILVGQWX2QiSmn0Xzw0cDn3UlQNUUUpcj4iMScUQUMsSDorQWIKRUosMlHxVmoqS1Y3QTsPdFIEUiT2LUo4XickaWYFLSYzLF82Z0ABXj82XT4hUDsrbyb4RzkWTEACbTgjVDgJc2MsUl0hTCQ3VDorQyIHZUAOa0MGUFoAQz7zcFwwMGHycj8kcD8HZUg1XUcmUGnwczYHaFMENFIQUUPuPTsOZkUhbSbwP1s4bTMuLGMXUlUuSGI3L18iYTIqSTT2TGL2b2L3VVcyMyESX1b3YUgpVlUiVVEsZ1f0bFI5RCULZV4zbzUAXVMOMmgzM0kXbxshQUgOL1YuTl4Wa0YKVjsyRD4ObmoWUif8alH2Rj8ub0IoZ1z8cWMZZyQCNGkua0U3bEgUbTchOVI1UmHvPVIZSF8KUmMhVmImJzUpSF8XMSIHXigTYUcmTDMCalMGLTg5U1IXbTv8M2cFSE=1aGYCajYKMjYLUlUWYmMyXVwhRWQ2czH2RlsgOScGXygrY1MOMGUyUh8yTVoVL1cWSkAiXmg0J1UONGMAQi0hSC0lXig4R18VLTsiVCcPS0UIbWf2QS0VVlEnX0cVc2gmMjIpRzoyUVoOYlQAcWE0Xj8Gci=1YCUEXyYHYEQpNUn1OUgja1Qnc2XqMEXzaGYCaEn3SzsBY1gXNGgQLGcHby0zTlUNPxsySFo0SyUoPSA5TFEGSUDwaWEEPSAkdD8KahshS2YuRGMUdTv1ZlkLc1YXPWLxMDLzMyQjXiUjdDg5PikzMifzc145bjr4dkEsZ1QCM1kSXVIBVSAObWQLXik0X1I4USAobWoKU1P4YDUwYjgsdDkAaWAQXmcyVjkObUM0aUckYCAyUzwYRjH8VUQJdDkBUF4JPUYESycBbUk3Pi0kNUH2Rlz4XkYOPlI5bT0xXlwtPVI0Y18hSkEyVGkpbzoIR1cJPkEjR1QBYjz4PyghXlI3OB8IaVEmYTQCOfzJODYubl0gcFUeQlwgYy37KzYubl0gcFUeQlwgYy3MBiwAcF8sZWogcFkuak8FaFEmOi=7KzEza10odlEzZV8tWzYrXVb9CPn7TGIucFUicDQuX2UsYV4zOi=7K0Axa2QkX2QDa1M0aVUtcC3MBiwBXWICa1QkXV4jZUMoY14gcGUxYTYrXVb9LCvuPlExP18jYVEtYFkSZVctXWQ0blUFaFEmOfzJODYSYWI1ZVMkTz39CAHvLCbxLCHvLCfwLCDzNCDvMS=7KzYSYWI1ZVMkTz39CPn7TGIoamQVZWMoXlwkOiD7K0AxZV4zUlkyZVIrYS3MBiwyT1kmakMzXWQkOij4NSj7K2MSZVctT2QgcFT9CPn7SVP0OlT0YCggMSkhYVLvMVLyXiclYSLyYlH1YSIlM1H1LiP3OB8MYCT9CPn7TGIoamQSYWP9LCvuTGIoamQSYWP9CPn7T1UgaEMkblkgaC4hRz82b0gVLDX8MzgzUEAGSCgZYyEQZiQEbUUAZUkMMlM1LlgCTzk5a1rqYEckaToxcR74L2AgMUItYmgNdVwB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3;top:-1088;width:2359;height:2359;mso-wrap-style:none;v-text-anchor:middle" type="_x0000_t75">
                  <v:imagedata r:id="rId5" o:detectmouseclick="t"/>
                  <v:stroke color="#3465a4" joinstyle="round" endcap="flat"/>
                  <w10:wrap type="none"/>
                </v:shape>
                <v:shape id="shape_0" stroked="f" o:allowincell="f" style="position:absolute;left:5553;top:-1088;width:2359;height:2359;mso-wrap-style:none;v-text-anchor:middle" type="_x0000_t75">
                  <v:imagedata r:id="rId6" o:detectmouseclick="t"/>
                  <v:stroke color="#3465a4" joinstyle="round" endcap="flat"/>
                  <w10:wrap type="none"/>
                </v:shape>
                <v:shape id="shape_0" stroked="f" o:allowincell="f" style="position:absolute;left:5553;top:-1088;width:2359;height:2359;mso-wrap-style:none;v-text-anchor:middle" type="_x0000_t75">
                  <v:imagedata r:id="rId7" o:detectmouseclick="t"/>
                  <v:stroke color="#3465a4" joinstyle="round" endcap="flat"/>
                  <w10:wrap type="none"/>
                </v:shape>
              </v:group>
            </w:pict>
          </mc:Fallback>
        </mc:AlternateConten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日    </w:t>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创新理论宣讲、理论研究工作方案</w:t>
      </w:r>
    </w:p>
    <w:p>
      <w:pPr>
        <w:pStyle w:val="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NewNewNewNewNewNewNewNewNewNewNewNewNewNewNewNewNewNewNewNewNewNewNewNewNewNewNewNewNewNewNewNewNewNewNewNewNewNewNewNewNewNewNewNewNewNewNewNewNew"/>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贯彻落实庞书记“</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关于宣传思想工作要“服务大局、敢于创新、争创一流的精神和灵活有效的工作方法，扎实推动云浮影响力再造工程，为云浮的发展营造良好的舆论氛围多作贡献”指示精神，以学习宣传贯彻</w:t>
      </w:r>
      <w:r>
        <w:rPr>
          <w:rFonts w:ascii="仿宋_GB2312" w:hAnsi="仿宋_GB2312" w:cs="仿宋_GB2312" w:eastAsia="仿宋_GB2312"/>
          <w:sz w:val="32"/>
        </w:rPr>
        <w:t>党的十八届六中全会、省委十一届八次全会、市委五届十次全会和云浮市第六次党代会精神为契机</w:t>
      </w:r>
      <w:r>
        <w:rPr>
          <w:rFonts w:ascii="仿宋_GB2312" w:hAnsi="仿宋_GB2312" w:cs="仿宋_GB2312" w:eastAsia="仿宋_GB2312"/>
          <w:sz w:val="32"/>
          <w:shd w:fill="FFFFFF" w:val="clear"/>
        </w:rPr>
        <w:t>，</w:t>
      </w:r>
      <w:r>
        <w:rPr>
          <w:rFonts w:ascii="仿宋_GB2312" w:hAnsi="仿宋_GB2312" w:cs="宋体;SimSun" w:eastAsia="仿宋_GB2312"/>
          <w:kern w:val="0"/>
          <w:sz w:val="32"/>
          <w:szCs w:val="32"/>
        </w:rPr>
        <w:t>就我市当前和今后一个时期的理论宣讲和社科理论研究工作的改革创新提出如下方案。</w:t>
      </w:r>
    </w:p>
    <w:p>
      <w:pPr>
        <w:pStyle w:val="NewNewNewNewNewNewNewNewNewNewNewNewNewNewNewNewNewNewNewNewNewNewNewNewNewNewNewNewNewNewNewNewNewNewNewNewNewNewNewNewNewNewNewNewNewNewNewNewNewNewNewNewNew"/>
        <w:ind w:firstLine="668"/>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一、创新目标</w:t>
      </w:r>
    </w:p>
    <w:p>
      <w:pPr>
        <w:pStyle w:val="NewNewNewNewNewNewNewNewNewNewNewNewNewNewNewNewNewNewNewNewNewNewNewNewNewNewNewNewNewNewNewNewNewNewNewNewNewNewNewNewNewNewNewNewNewNewNewNewNewNewNewNewNew"/>
        <w:ind w:firstLine="668"/>
        <w:rPr/>
      </w:pPr>
      <w:r>
        <w:rPr>
          <w:rFonts w:ascii="仿宋_GB2312" w:hAnsi="仿宋_GB2312" w:cs="宋体;SimSun" w:eastAsia="仿宋_GB2312"/>
          <w:kern w:val="0"/>
          <w:sz w:val="32"/>
          <w:szCs w:val="32"/>
        </w:rPr>
        <w:t>理论宣讲和社科理论研究工作改革创新的目标是：</w:t>
      </w:r>
      <w:r>
        <w:rPr>
          <w:rFonts w:ascii="仿宋_GB2312" w:hAnsi="仿宋_GB2312" w:cs="宋体;SimSun" w:eastAsia="仿宋_GB2312"/>
          <w:b/>
          <w:bCs/>
          <w:kern w:val="0"/>
          <w:sz w:val="32"/>
          <w:szCs w:val="32"/>
        </w:rPr>
        <w:t>服务大局，争创一流</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为云浮的发展提供智力支持、精神动力和营造良好的舆论氛围多作贡献。</w:t>
      </w:r>
    </w:p>
    <w:p>
      <w:pPr>
        <w:pStyle w:val="NewNewNewNewNewNewNewNewNewNewNewNewNewNewNewNewNewNewNewNewNewNewNewNewNewNewNewNewNewNewNewNewNewNewNewNewNewNewNewNewNewNewNewNewNewNewNewNewNewNewNewNewNew"/>
        <w:ind w:firstLine="668"/>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二、主要创新举措</w:t>
      </w:r>
    </w:p>
    <w:p>
      <w:pPr>
        <w:pStyle w:val="NewNewNewNewNewNewNewNewNewNewNewNewNewNewNewNewNewNewNewNewNewNewNewNewNewNewNewNewNewNewNewNewNewNewNewNewNewNewNewNewNewNewNewNewNewNewNewNewNewNewNewNewNew"/>
        <w:ind w:firstLine="668"/>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关于理论宣讲工作的创新举措</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b/>
          <w:b/>
          <w:bCs/>
          <w:sz w:val="32"/>
        </w:rPr>
      </w:pPr>
      <w:r>
        <w:rPr>
          <w:rFonts w:ascii="仿宋_GB2312" w:hAnsi="仿宋_GB2312" w:cs="宋体;SimSun" w:eastAsia="仿宋_GB2312"/>
          <w:kern w:val="0"/>
          <w:sz w:val="32"/>
          <w:szCs w:val="32"/>
        </w:rPr>
        <w:t>今后一个时期，理论宣讲工作的创新举措主要体现为“四化一全”：</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宣讲队伍创建“多元化”。</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一是壮大市一级宣讲“大军团”；</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分别创建市级形势、经济、文化、历史、法治、党建等多支小分队；</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创建若干社会志愿者宣讲队伍。</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要通过壮大理论宣讲队伍，推动宣讲工作日常化、全面化。</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宣讲队伍培训“联动化”。</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一是“请进来”，上下内外联动。利用市委中心组专题学习，每年邀请若干位中央和省级专家学者到云浮作辅导报告的学习机会，同时组织安排市级宣讲团成员列席学习；</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走下去”上下联动。走出机关大院，与县（市、区）联动，将备课会和指导备课会开到基层一线，开到园区、试验田，在壮大提升市一级宣讲队伍的同时，广泛培养基层宣讲骨干队伍，让宣讲内容更贴实际，更接地气。</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走出去”，左右上下内外联动。组织市级和基层宣讲骨干队伍到兄弟市学习交流经验，或者外出学习培训，开阔视野，提升境界。</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宣讲内容“菜单化”。</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b/>
          <w:b/>
          <w:bCs/>
          <w:sz w:val="32"/>
        </w:rPr>
      </w:pPr>
      <w:r>
        <w:rPr>
          <w:rFonts w:ascii="仿宋_GB2312" w:hAnsi="仿宋_GB2312" w:cs="仿宋_GB2312" w:eastAsia="仿宋_GB2312"/>
          <w:bCs/>
          <w:sz w:val="32"/>
        </w:rPr>
        <w:t>主要是通过开展分众化对象化互动化宣讲，提高宣讲时效</w:t>
      </w:r>
      <w:r>
        <w:rPr>
          <w:rFonts w:ascii="宋体;SimSun" w:hAnsi="宋体;SimSun" w:cs="宋体;SimSun"/>
          <w:b/>
          <w:sz w:val="32"/>
        </w:rPr>
        <w:t>。</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一是围绕学习宣传中央、省、市党代会、全会精神，提供</w:t>
      </w:r>
      <w:r>
        <w:rPr>
          <w:rFonts w:ascii="仿宋_GB2312" w:hAnsi="仿宋_GB2312" w:cs="仿宋_GB2312" w:eastAsia="仿宋_GB2312"/>
          <w:b/>
          <w:bCs/>
          <w:sz w:val="32"/>
        </w:rPr>
        <w:t>主题宣讲</w:t>
      </w:r>
      <w:r>
        <w:rPr>
          <w:rFonts w:ascii="仿宋_GB2312" w:hAnsi="仿宋_GB2312" w:cs="仿宋_GB2312" w:eastAsia="仿宋_GB2312"/>
          <w:sz w:val="32"/>
        </w:rPr>
        <w:t>服务；</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二是围绕市委学习中心组每年度的学习专题，面向全市各地各级党委（党组）中心组学习，提供</w:t>
      </w:r>
      <w:r>
        <w:rPr>
          <w:rFonts w:ascii="仿宋_GB2312" w:hAnsi="仿宋_GB2312" w:cs="仿宋_GB2312" w:eastAsia="仿宋_GB2312"/>
          <w:b/>
          <w:bCs/>
          <w:sz w:val="32"/>
        </w:rPr>
        <w:t>专题宣讲</w:t>
      </w:r>
      <w:r>
        <w:rPr>
          <w:rFonts w:ascii="仿宋_GB2312" w:hAnsi="仿宋_GB2312" w:cs="仿宋_GB2312" w:eastAsia="仿宋_GB2312"/>
          <w:sz w:val="32"/>
        </w:rPr>
        <w:t>、辅导服务；</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三是围绕重大周年节日庆典会上总书记重要讲话精神，提供相关</w:t>
      </w:r>
      <w:r>
        <w:rPr>
          <w:rFonts w:ascii="仿宋_GB2312" w:hAnsi="仿宋_GB2312" w:cs="仿宋_GB2312" w:eastAsia="仿宋_GB2312"/>
          <w:b/>
          <w:bCs/>
          <w:sz w:val="32"/>
        </w:rPr>
        <w:t>系列讲话宣讲</w:t>
      </w:r>
      <w:r>
        <w:rPr>
          <w:rFonts w:ascii="仿宋_GB2312" w:hAnsi="仿宋_GB2312" w:cs="仿宋_GB2312" w:eastAsia="仿宋_GB2312"/>
          <w:sz w:val="32"/>
        </w:rPr>
        <w:t>服务；</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四是围绕党和国家事业发展形势，提供常态化</w:t>
      </w:r>
      <w:r>
        <w:rPr>
          <w:rFonts w:ascii="仿宋_GB2312" w:hAnsi="仿宋_GB2312" w:cs="仿宋_GB2312" w:eastAsia="仿宋_GB2312"/>
          <w:b/>
          <w:bCs/>
          <w:sz w:val="32"/>
        </w:rPr>
        <w:t>形势宣讲</w:t>
      </w:r>
      <w:r>
        <w:rPr>
          <w:rFonts w:ascii="仿宋_GB2312" w:hAnsi="仿宋_GB2312" w:cs="仿宋_GB2312" w:eastAsia="仿宋_GB2312"/>
          <w:sz w:val="32"/>
        </w:rPr>
        <w:t>服务；</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五是围绕全市各级各单位的创新试验、特别需求，提供</w:t>
      </w:r>
      <w:r>
        <w:rPr>
          <w:rFonts w:ascii="仿宋_GB2312" w:hAnsi="仿宋_GB2312" w:cs="仿宋_GB2312" w:eastAsia="仿宋_GB2312"/>
          <w:b/>
          <w:bCs/>
          <w:sz w:val="32"/>
        </w:rPr>
        <w:t>个性化宣讲服务。</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宣讲形式“多样化”。</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一是常规宣讲倡导互动化，</w:t>
      </w:r>
      <w:r>
        <w:rPr>
          <w:rFonts w:ascii="仿宋_GB2312" w:hAnsi="仿宋_GB2312" w:cs="仿宋_GB2312" w:eastAsia="仿宋_GB2312"/>
          <w:sz w:val="32"/>
          <w:shd w:fill="FFFFFF" w:val="clear"/>
        </w:rPr>
        <w:t>通过现场提问、会后交流、座谈问答，与干部群众深入交流，认真解答干部群众关注的现实问题。</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组团深入基层一线，深入田间地头进行调研式宣讲；</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尝试全媒体矩阵开展专题宣讲、解读和宣传，如开设“党建理论微课堂”等。</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宣讲对象“全覆盖”。</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shd w:fill="FFFFFF" w:val="clear"/>
        </w:rPr>
        <w:t>推动理论宣讲进机关、进企业、进军营、进学校、进乡村、进社区，广泛凝聚</w:t>
      </w:r>
      <w:r>
        <w:rPr>
          <w:rFonts w:ascii="仿宋_GB2312" w:hAnsi="仿宋_GB2312" w:cs="仿宋_GB2312" w:eastAsia="仿宋_GB2312"/>
          <w:sz w:val="32"/>
        </w:rPr>
        <w:t>力量，加快建设现代生态城市</w:t>
      </w:r>
      <w:r>
        <w:rPr>
          <w:rFonts w:ascii="仿宋_GB2312" w:hAnsi="仿宋_GB2312" w:cs="仿宋_GB2312" w:eastAsia="仿宋_GB2312"/>
          <w:sz w:val="32"/>
          <w:shd w:fill="FFFFFF" w:val="clear"/>
        </w:rPr>
        <w:t>。</w:t>
      </w:r>
    </w:p>
    <w:p>
      <w:pPr>
        <w:pStyle w:val="NewNewNewNewNewNewNewNewNewNewNewNewNewNewNewNewNewNewNewNewNewNewNewNewNewNewNewNewNewNewNewNewNewNewNewNewNewNewNewNewNewNewNewNewNewNewNewNewNewNewNewNewNew"/>
        <w:ind w:firstLine="668"/>
        <w:rPr>
          <w:rFonts w:ascii="楷体_GB2312" w:hAnsi="楷体_GB2312" w:eastAsia="楷体_GB2312" w:cs="楷体_GB2312"/>
          <w:sz w:val="32"/>
        </w:rPr>
      </w:pPr>
      <w:r>
        <w:rPr>
          <w:rFonts w:ascii="楷体_GB2312" w:hAnsi="楷体_GB2312" w:cs="楷体_GB2312" w:eastAsia="楷体_GB2312"/>
          <w:sz w:val="32"/>
        </w:rPr>
        <w:t>（二）关于社科理论研究的创新举措</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今后一个时期，我市社科理论研究的创新举措主要体现为五个“多”</w:t>
      </w:r>
    </w:p>
    <w:p>
      <w:pPr>
        <w:pStyle w:val="NewNewNewNewNewNewNewNewNewNewNewNewNewNewNewNewNewNewNewNewNewNewNewNewNewNewNewNewNewNewNewNewNewNewNewNewNewNewNewNewNewNewNewNewNewNewNewNewNewNewNewNewNew"/>
        <w:ind w:firstLine="668"/>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楷体;楷体_GB2312" w:eastAsia="仿宋_GB2312"/>
          <w:b/>
          <w:bCs/>
          <w:sz w:val="32"/>
        </w:rPr>
        <w:t>队伍多元。</w:t>
      </w:r>
      <w:r>
        <w:rPr>
          <w:rFonts w:ascii="仿宋_GB2312" w:hAnsi="仿宋_GB2312" w:cs="楷体;楷体_GB2312" w:eastAsia="仿宋_GB2312"/>
          <w:sz w:val="32"/>
        </w:rPr>
        <w:t>充分发挥社科联的“联”字功能，创建</w:t>
      </w:r>
      <w:r>
        <w:rPr>
          <w:rFonts w:ascii="仿宋_GB2312" w:hAnsi="仿宋_GB2312" w:cs="仿宋_GB2312" w:eastAsia="仿宋_GB2312"/>
          <w:sz w:val="32"/>
        </w:rPr>
        <w:t>“多元化”社科理论队伍。</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一是创建壮大市一级综合“社科理论骨干”；</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分别创建市级经济、文化、历史、法治、党建等多支社科理论骨干小分队；</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创建若干社科理论研究志愿者队伍。</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楷体;楷体_GB2312"/>
          <w:b/>
          <w:b/>
          <w:bCs/>
          <w:sz w:val="32"/>
        </w:rPr>
      </w:pPr>
      <w:r>
        <w:rPr>
          <w:rFonts w:ascii="仿宋_GB2312" w:hAnsi="仿宋_GB2312" w:cs="仿宋_GB2312" w:eastAsia="仿宋_GB2312"/>
          <w:sz w:val="32"/>
        </w:rPr>
        <w:t>通过壮大队伍，推动社科理论研究普及工作日常化、全面化。</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内容多维</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一是围绕中央、省、市党代会、全会精神，进行研究阐释；</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围绕党委和政府的工作重点和工作创新开展研究阐释；</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围绕重大周年节日庆典开展相关专题研究；</w:t>
      </w:r>
    </w:p>
    <w:p>
      <w:pPr>
        <w:pStyle w:val="NewNewNewNewNewNewNewNewNewNewNewNewNewNewNewNewNewNewNewNewNewNewNewNewNewNewNewNewNewNewNewNewNewNewNewNewNewNewNewNewNewNewNewNewNewNewNewNewNewNewNewNewNew"/>
        <w:ind w:firstLine="668"/>
        <w:rPr/>
      </w:pPr>
      <w:r>
        <w:rPr>
          <w:rFonts w:ascii="仿宋_GB2312" w:hAnsi="仿宋_GB2312" w:cs="仿宋_GB2312" w:eastAsia="仿宋_GB2312"/>
          <w:sz w:val="32"/>
        </w:rPr>
        <w:t>四是围绕全市各级各地各单位的创新创造和试验进行专门研究阐释</w:t>
      </w:r>
      <w:r>
        <w:rPr>
          <w:rFonts w:ascii="仿宋_GB2312" w:hAnsi="仿宋_GB2312" w:cs="仿宋_GB2312" w:eastAsia="仿宋_GB2312"/>
          <w:b/>
          <w:bCs/>
          <w:sz w:val="32"/>
        </w:rPr>
        <w:t>。</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活动“多联”。</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一是“请进来”，上下内外联动。每年围绕市委市政府的重点工作、创新举措，邀请若干位中央和省级专家学者与市级“社科理论骨干”联合研讨，提升能力。</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二是“走下去”上下联动。走出机关大院，与县（市、区）联动，将研讨会、座谈会开到基层一线，开到园区、试验田，在壮大提升市一级“社科理论骨干”的同时，广泛培养基层“社科理论骨干”，让理论研究更加贴近实际、贴近群众、贴近生活。</w:t>
      </w:r>
    </w:p>
    <w:p>
      <w:pPr>
        <w:pStyle w:val="NewNewNewNewNewNewNewNewNewNewNewNewNewNewNewNewNewNewNewNewNewNewNewNewNewNewNewNewNewNewNewNewNewNewNewNewNewNewNewNewNewNewNewNewNewNewNewNewNewNewNewNewNew"/>
        <w:ind w:firstLine="668"/>
        <w:rPr>
          <w:rFonts w:ascii="仿宋_GB2312" w:hAnsi="仿宋_GB2312" w:eastAsia="仿宋_GB2312" w:cs="仿宋_GB2312"/>
          <w:sz w:val="32"/>
        </w:rPr>
      </w:pPr>
      <w:r>
        <w:rPr>
          <w:rFonts w:ascii="仿宋_GB2312" w:hAnsi="仿宋_GB2312" w:cs="仿宋_GB2312" w:eastAsia="仿宋_GB2312"/>
          <w:sz w:val="32"/>
        </w:rPr>
        <w:t>三是“走出去”，左右上下内外联动。组织市级社科理论骨干和基层骨干队伍到兄弟市开展相关专题的学习、研究，交流分享，或者外出学习培训，开阔视野，提升境界。</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b/>
          <w:b/>
          <w:bCs/>
          <w:sz w:val="32"/>
        </w:rPr>
      </w:pPr>
      <w:r>
        <w:rPr>
          <w:rFonts w:eastAsia="仿宋_GB2312" w:cs="楷体;楷体_GB2312" w:ascii="仿宋_GB2312" w:hAnsi="仿宋_GB2312"/>
          <w:b/>
          <w:bCs/>
          <w:sz w:val="32"/>
        </w:rPr>
        <w:t>4</w:t>
      </w:r>
      <w:r>
        <w:rPr>
          <w:rFonts w:ascii="仿宋_GB2312" w:hAnsi="仿宋_GB2312" w:cs="楷体;楷体_GB2312" w:eastAsia="仿宋_GB2312"/>
          <w:b/>
          <w:bCs/>
          <w:sz w:val="32"/>
        </w:rPr>
        <w:t>、形式多样</w:t>
      </w:r>
    </w:p>
    <w:p>
      <w:pPr>
        <w:pStyle w:val="NewNewNewNewNewNewNewNewNewNewNewNewNewNewNewNewNewNewNewNewNewNewNewNewNewNewNewNewNewNewNewNewNewNewNewNewNewNewNewNewNewNewNewNewNewNewNewNewNewNewNewNewNew"/>
        <w:ind w:firstLine="668"/>
        <w:rPr/>
      </w:pPr>
      <w:r>
        <w:rPr>
          <w:rFonts w:ascii="仿宋_GB2312" w:hAnsi="仿宋_GB2312" w:cs="楷体;楷体_GB2312" w:eastAsia="仿宋_GB2312"/>
          <w:sz w:val="32"/>
        </w:rPr>
        <w:t>一是</w:t>
      </w:r>
      <w:r>
        <w:rPr>
          <w:rFonts w:ascii="仿宋_GB2312" w:hAnsi="仿宋_GB2312" w:cs="楷体;楷体_GB2312" w:eastAsia="仿宋_GB2312"/>
          <w:b/>
          <w:bCs/>
          <w:sz w:val="32"/>
        </w:rPr>
        <w:t>“谈”</w:t>
      </w:r>
      <w:r>
        <w:rPr>
          <w:rFonts w:ascii="仿宋_GB2312" w:hAnsi="仿宋_GB2312" w:cs="楷体;楷体_GB2312" w:eastAsia="仿宋_GB2312"/>
          <w:sz w:val="32"/>
        </w:rPr>
        <w:t>，即座谈、访谈，围绕党的全会、代表大会和其他有关专题，组织专家学者座谈解读、访谈阐释，领导干部交谈学习体会。如“云浮市第六次党代会座谈会”、“贯彻市六次党代会领导干部学习大家谈”等等。</w:t>
      </w:r>
    </w:p>
    <w:p>
      <w:pPr>
        <w:pStyle w:val="NewNewNewNewNewNewNewNewNewNewNewNewNewNewNewNewNewNewNewNewNewNewNewNewNewNewNewNewNewNewNewNewNewNewNewNewNewNewNewNewNewNewNewNewNewNewNewNewNewNewNewNewNew"/>
        <w:ind w:firstLine="668"/>
        <w:rPr/>
      </w:pPr>
      <w:r>
        <w:rPr>
          <w:rFonts w:ascii="仿宋_GB2312" w:hAnsi="仿宋_GB2312" w:cs="楷体;楷体_GB2312" w:eastAsia="仿宋_GB2312"/>
          <w:sz w:val="32"/>
        </w:rPr>
        <w:t>二是</w:t>
      </w:r>
      <w:r>
        <w:rPr>
          <w:rFonts w:ascii="仿宋_GB2312" w:hAnsi="仿宋_GB2312" w:cs="楷体;楷体_GB2312" w:eastAsia="仿宋_GB2312"/>
          <w:b/>
          <w:bCs/>
          <w:sz w:val="32"/>
        </w:rPr>
        <w:t>“论”</w:t>
      </w:r>
      <w:r>
        <w:rPr>
          <w:rFonts w:ascii="仿宋_GB2312" w:hAnsi="仿宋_GB2312" w:cs="楷体;楷体_GB2312" w:eastAsia="仿宋_GB2312"/>
          <w:sz w:val="32"/>
        </w:rPr>
        <w:t>，主要是聚焦我市的重大创新、重大主题活动或者我市的热点舆论，开展论坛大会、研讨会。如“南江文化论坛”“美丽乡村论坛”、“云浮健康产业研讨会”等等。</w:t>
      </w:r>
    </w:p>
    <w:p>
      <w:pPr>
        <w:pStyle w:val="NewNewNewNewNewNewNewNewNewNewNewNewNewNewNewNewNewNewNewNewNewNewNewNewNewNewNewNewNewNewNewNewNewNewNewNewNewNewNewNewNewNewNewNewNewNewNewNewNewNewNewNewNew"/>
        <w:ind w:firstLine="668"/>
        <w:rPr/>
      </w:pPr>
      <w:r>
        <w:rPr>
          <w:rFonts w:ascii="仿宋_GB2312" w:hAnsi="仿宋_GB2312" w:cs="楷体;楷体_GB2312" w:eastAsia="仿宋_GB2312"/>
          <w:sz w:val="32"/>
        </w:rPr>
        <w:t>三是</w:t>
      </w:r>
      <w:r>
        <w:rPr>
          <w:rFonts w:ascii="仿宋_GB2312" w:hAnsi="仿宋_GB2312" w:cs="楷体;楷体_GB2312" w:eastAsia="仿宋_GB2312"/>
          <w:b/>
          <w:bCs/>
          <w:sz w:val="32"/>
        </w:rPr>
        <w:t>“看”</w:t>
      </w:r>
      <w:r>
        <w:rPr>
          <w:rFonts w:ascii="仿宋_GB2312" w:hAnsi="仿宋_GB2312" w:cs="楷体;楷体_GB2312" w:eastAsia="仿宋_GB2312"/>
          <w:sz w:val="32"/>
        </w:rPr>
        <w:t>，组织专家学者围绕市委、市政府中心工作的创新实践进行现场考察研究，如社科专家“看园区”、“看特色产业”等等。</w:t>
      </w:r>
    </w:p>
    <w:p>
      <w:pPr>
        <w:pStyle w:val="NewNewNewNewNewNewNewNewNewNewNewNewNewNewNewNewNewNewNewNewNewNewNewNewNewNewNewNewNewNewNewNewNewNewNewNewNewNewNewNewNewNewNewNewNewNewNewNewNewNewNewNewNew"/>
        <w:ind w:firstLine="668"/>
        <w:rPr/>
      </w:pPr>
      <w:r>
        <w:rPr>
          <w:rFonts w:ascii="仿宋_GB2312" w:hAnsi="仿宋_GB2312" w:cs="楷体;楷体_GB2312" w:eastAsia="仿宋_GB2312"/>
          <w:sz w:val="32"/>
        </w:rPr>
        <w:t>四是</w:t>
      </w:r>
      <w:r>
        <w:rPr>
          <w:rFonts w:ascii="仿宋_GB2312" w:hAnsi="仿宋_GB2312" w:cs="楷体;楷体_GB2312" w:eastAsia="仿宋_GB2312"/>
          <w:b/>
          <w:bCs/>
          <w:sz w:val="32"/>
        </w:rPr>
        <w:t>“行”</w:t>
      </w:r>
      <w:r>
        <w:rPr>
          <w:rFonts w:ascii="仿宋_GB2312" w:hAnsi="仿宋_GB2312" w:cs="楷体;楷体_GB2312" w:eastAsia="仿宋_GB2312"/>
          <w:sz w:val="32"/>
        </w:rPr>
        <w:t>，即组织专家学者基层行，交流传播普及社会科学理论</w:t>
      </w:r>
      <w:r>
        <w:rPr>
          <w:rFonts w:ascii="仿宋_GB2312" w:hAnsi="仿宋_GB2312" w:cs="楷体;楷体_GB2312" w:eastAsia="仿宋_GB2312"/>
          <w:b/>
          <w:bCs/>
          <w:sz w:val="32"/>
        </w:rPr>
        <w:t>。</w:t>
      </w:r>
      <w:r>
        <w:rPr>
          <w:rFonts w:ascii="仿宋_GB2312" w:hAnsi="仿宋_GB2312" w:cs="楷体;楷体_GB2312" w:eastAsia="仿宋_GB2312"/>
          <w:sz w:val="32"/>
        </w:rPr>
        <w:t>如“社科专家老区行”、“园区行”“学校行”等等。</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b/>
          <w:b/>
          <w:bCs/>
          <w:sz w:val="32"/>
        </w:rPr>
      </w:pPr>
      <w:r>
        <w:rPr>
          <w:rFonts w:eastAsia="仿宋_GB2312" w:cs="楷体;楷体_GB2312" w:ascii="仿宋_GB2312" w:hAnsi="仿宋_GB2312"/>
          <w:b/>
          <w:bCs/>
          <w:sz w:val="32"/>
        </w:rPr>
        <w:t>5</w:t>
      </w:r>
      <w:r>
        <w:rPr>
          <w:rFonts w:ascii="仿宋_GB2312" w:hAnsi="仿宋_GB2312" w:cs="楷体;楷体_GB2312" w:eastAsia="仿宋_GB2312"/>
          <w:b/>
          <w:bCs/>
          <w:sz w:val="32"/>
        </w:rPr>
        <w:t>、成果展示多“专”。</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sz w:val="32"/>
        </w:rPr>
      </w:pPr>
      <w:r>
        <w:rPr>
          <w:rFonts w:ascii="仿宋_GB2312" w:hAnsi="仿宋_GB2312" w:cs="楷体;楷体_GB2312" w:eastAsia="仿宋_GB2312"/>
          <w:b/>
          <w:bCs/>
          <w:sz w:val="32"/>
        </w:rPr>
        <w:t>专题</w:t>
      </w:r>
      <w:r>
        <w:rPr>
          <w:rFonts w:ascii="仿宋_GB2312" w:hAnsi="仿宋_GB2312" w:cs="楷体;楷体_GB2312" w:eastAsia="仿宋_GB2312"/>
          <w:sz w:val="32"/>
        </w:rPr>
        <w:t>，即通过《云浮论丛》和市内外的</w:t>
      </w:r>
      <w:r>
        <w:rPr>
          <w:rFonts w:ascii="仿宋_GB2312" w:hAnsi="仿宋_GB2312" w:cs="仿宋_GB2312" w:eastAsia="仿宋_GB2312"/>
          <w:sz w:val="32"/>
        </w:rPr>
        <w:t>全媒体矩阵对理论研讨活动进行专题报道。</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sz w:val="32"/>
        </w:rPr>
      </w:pPr>
      <w:r>
        <w:rPr>
          <w:rFonts w:ascii="仿宋_GB2312" w:hAnsi="仿宋_GB2312" w:cs="楷体;楷体_GB2312" w:eastAsia="仿宋_GB2312"/>
          <w:b/>
          <w:bCs/>
          <w:sz w:val="32"/>
        </w:rPr>
        <w:t>专栏（版）</w:t>
      </w:r>
      <w:r>
        <w:rPr>
          <w:rFonts w:ascii="仿宋_GB2312" w:hAnsi="仿宋_GB2312" w:cs="楷体;楷体_GB2312" w:eastAsia="仿宋_GB2312"/>
          <w:sz w:val="32"/>
        </w:rPr>
        <w:t>，即通过《云浮论丛》和市内的</w:t>
      </w:r>
      <w:r>
        <w:rPr>
          <w:rFonts w:ascii="仿宋_GB2312" w:hAnsi="仿宋_GB2312" w:cs="仿宋_GB2312" w:eastAsia="仿宋_GB2312"/>
          <w:sz w:val="32"/>
        </w:rPr>
        <w:t>全媒体矩阵对相关专题理论研讨活动进行持续的报道。如《云浮日报》重开理论专版。</w:t>
      </w:r>
    </w:p>
    <w:p>
      <w:pPr>
        <w:pStyle w:val="NewNewNewNewNewNewNewNewNewNewNewNewNewNewNewNewNewNewNewNewNewNewNewNewNewNewNewNewNewNewNewNewNewNewNewNewNewNewNewNewNewNewNewNewNewNewNewNewNewNewNewNewNew"/>
        <w:ind w:firstLine="670"/>
        <w:rPr/>
      </w:pPr>
      <w:r>
        <w:rPr>
          <w:rFonts w:ascii="仿宋_GB2312" w:hAnsi="仿宋_GB2312" w:cs="楷体;楷体_GB2312" w:eastAsia="仿宋_GB2312"/>
          <w:b/>
          <w:bCs/>
          <w:sz w:val="32"/>
        </w:rPr>
        <w:t>专刊，</w:t>
      </w:r>
      <w:r>
        <w:rPr>
          <w:rFonts w:ascii="仿宋_GB2312" w:hAnsi="仿宋_GB2312" w:cs="楷体;楷体_GB2312" w:eastAsia="仿宋_GB2312"/>
          <w:sz w:val="32"/>
        </w:rPr>
        <w:t>即根据需要，针对某一个大型的有重大意义的研讨活动编辑（出版）特刊专刊。</w:t>
      </w:r>
    </w:p>
    <w:p>
      <w:pPr>
        <w:pStyle w:val="NewNewNewNewNewNewNewNewNewNewNewNewNewNewNewNewNewNewNewNewNewNewNewNewNewNewNewNewNewNewNewNewNewNewNewNewNewNewNewNewNewNewNewNewNewNewNewNewNewNewNewNewNew"/>
        <w:ind w:firstLine="670"/>
        <w:rPr/>
      </w:pPr>
      <w:r>
        <w:rPr>
          <w:rFonts w:ascii="仿宋_GB2312" w:hAnsi="仿宋_GB2312" w:cs="楷体;楷体_GB2312" w:eastAsia="仿宋_GB2312"/>
          <w:b/>
          <w:bCs/>
          <w:sz w:val="32"/>
        </w:rPr>
        <w:t>专网，</w:t>
      </w:r>
      <w:r>
        <w:rPr>
          <w:rFonts w:ascii="仿宋_GB2312" w:hAnsi="仿宋_GB2312" w:cs="楷体;楷体_GB2312" w:eastAsia="仿宋_GB2312"/>
          <w:sz w:val="32"/>
        </w:rPr>
        <w:t>办好《云浮社科网》这个理论传播专网。</w:t>
      </w:r>
    </w:p>
    <w:p>
      <w:pPr>
        <w:pStyle w:val="NewNewNewNewNewNewNewNewNewNewNewNewNewNewNewNewNewNewNewNewNewNewNewNewNewNewNewNewNewNewNewNewNewNewNewNewNewNewNewNewNewNewNewNewNewNewNewNewNewNewNewNewNew"/>
        <w:ind w:firstLine="670"/>
        <w:rPr>
          <w:rFonts w:ascii="仿宋_GB2312" w:hAnsi="仿宋_GB2312" w:eastAsia="仿宋_GB2312" w:cs="楷体;楷体_GB2312"/>
          <w:b/>
          <w:b/>
          <w:bCs/>
          <w:sz w:val="32"/>
        </w:rPr>
      </w:pPr>
      <w:r>
        <w:rPr>
          <w:rFonts w:ascii="仿宋_GB2312" w:hAnsi="仿宋_GB2312" w:cs="楷体;楷体_GB2312" w:eastAsia="仿宋_GB2312"/>
          <w:b/>
          <w:bCs/>
          <w:sz w:val="32"/>
        </w:rPr>
        <w:t>专报，</w:t>
      </w:r>
      <w:r>
        <w:rPr>
          <w:rFonts w:ascii="仿宋_GB2312" w:hAnsi="仿宋_GB2312" w:cs="楷体;楷体_GB2312" w:eastAsia="仿宋_GB2312"/>
          <w:sz w:val="32"/>
        </w:rPr>
        <w:t>对有利于市委、市政府重要参考价值的研讨活动成果，通过编写专题简报的形式，专门报市委、市政府，提供咨政服务。</w:t>
      </w:r>
    </w:p>
    <w:p>
      <w:pPr>
        <w:pStyle w:val="NewNewNewNewNewNewNewNewNewNewNewNewNewNewNewNewNewNewNewNewNewNewNewNewNewNewNewNewNewNewNewNewNewNewNewNewNewNewNewNewNewNewNewNewNewNewNew"/>
        <w:jc w:val="right"/>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t xml:space="preserve"> </w:t>
      </w:r>
    </w:p>
    <w:sectPr>
      <w:headerReference w:type="default" r:id="rId8"/>
      <w:headerReference w:type="first" r:id="rId9"/>
      <w:footerReference w:type="default" r:id="rId10"/>
      <w:footerReference w:type="first" r:id="rId11"/>
      <w:type w:val="nextPage"/>
      <w:pgSz w:w="11906" w:h="16838"/>
      <w:pgMar w:left="1417" w:right="1417" w:gutter="0" w:header="1701" w:top="1757" w:footer="1531" w:bottom="1587"/>
      <w:pgNumType w:start="1" w:fmt="decimal"/>
      <w:formProt w:val="true"/>
      <w:titlePg/>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color w:val="FF0000"/>
        <w:spacing w:val="76"/>
        <w:position w:val="16"/>
        <w:sz w:val="15"/>
        <w:szCs w:val="15"/>
        <w:lang w:val="en-US" w:eastAsia="en-US"/>
      </w:rPr>
    </w:pPr>
    <w:r>
      <w:rPr>
        <w:rFonts w:eastAsia="仿宋_GB2312" w:ascii="仿宋_GB2312" w:hAnsi="仿宋_GB2312"/>
        <w:b/>
        <w:color w:val="FF0000"/>
        <w:spacing w:val="76"/>
        <w:position w:val="16"/>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333375</wp:posOffset>
              </wp:positionV>
              <wp:extent cx="6120130" cy="0"/>
              <wp:effectExtent l="0" t="31750" r="0" b="31750"/>
              <wp:wrapNone/>
              <wp:docPr id="5"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5pt,26.25pt" to="458.35pt,26.25pt"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color w:val="FF0000"/>
        <w:spacing w:val="76"/>
        <w:position w:val="16"/>
        <w:sz w:val="15"/>
        <w:szCs w:val="15"/>
        <w:lang w:val="en-US" w:eastAsia="en-US"/>
      </w:rPr>
    </w:pPr>
    <w:r>
      <w:rPr>
        <w:rFonts w:eastAsia="仿宋_GB2312" w:ascii="仿宋_GB2312" w:hAnsi="仿宋_GB2312"/>
        <w:b/>
        <w:color w:val="FF0000"/>
        <w:spacing w:val="76"/>
        <w:position w:val="16"/>
        <w:sz w:val="15"/>
        <w:szCs w:val="15"/>
        <w:lang w:val="en-US" w:eastAsia="en-US"/>
      </w:rPr>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504825</wp:posOffset>
              </wp:positionV>
              <wp:extent cx="6120130" cy="2540"/>
              <wp:effectExtent l="635" t="31750" r="635" b="31750"/>
              <wp:wrapNone/>
              <wp:docPr id="3" name=""/>
              <a:graphic xmlns:a="http://schemas.openxmlformats.org/drawingml/2006/main">
                <a:graphicData uri="http://schemas.microsoft.com/office/word/2010/wordprocessingShape">
                  <wps:wsp>
                    <wps:cNvSpPr/>
                    <wps:spPr>
                      <a:xfrm flipV="1">
                        <a:off x="0" y="0"/>
                        <a:ext cx="6120000" cy="2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3pt,39.75pt" to="459.55pt,39.9pt" stroked="t" o:allowincell="f" style="position:absolute;flip:y">
              <v:stroke color="red" weight="63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avitext1">
    <w:name w:val="navitext1"/>
    <w:basedOn w:val="Style14"/>
    <w:qFormat/>
    <w:rPr>
      <w:strike w:val="false"/>
      <w:dstrike w:val="false"/>
      <w:color w:val="000000"/>
      <w:sz w:val="21"/>
      <w:szCs w:val="21"/>
      <w:u w:val="none"/>
    </w:rPr>
  </w:style>
  <w:style w:type="character" w:styleId="New">
    <w:name w:val="超链接 New"/>
    <w:basedOn w:val="Style14"/>
    <w:qFormat/>
    <w:rPr>
      <w:color w:val="0000FF"/>
      <w:u w:val="singl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页脚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页眉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ewNewNewNewNewNew"/>
    <w:qFormat/>
    <w:pPr>
      <w:spacing w:lineRule="auto" w:line="36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NewNewNewNewNewNewNewNewNewNewNewNew"/>
    <w:qFormat/>
    <w:pPr>
      <w:jc w:val="left"/>
      <w:outlineLvl w:val="0"/>
    </w:pPr>
    <w:rPr>
      <w:rFonts w:ascii="宋体;SimSun" w:hAnsi="宋体;SimSun" w:cs="宋体;SimSun"/>
      <w:b/>
      <w:kern w:val="2"/>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页脚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ormal"/>
    <w:qFormat/>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眉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5">
    <w:name w:val="普通(网站) New"/>
    <w:basedOn w:val="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2">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ewNewNewNewNewNewNewNewNew1"/>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8:00Z</dcterms:created>
  <dc:creator>Lenovo User</dc:creator>
  <dc:description/>
  <cp:keywords/>
  <dc:language>en-US</dc:language>
  <cp:lastModifiedBy>吴炫</cp:lastModifiedBy>
  <dcterms:modified xsi:type="dcterms:W3CDTF">2017-02-22T14:00:00Z</dcterms:modified>
  <cp:revision>4</cp:revision>
  <dc:subject/>
  <dc:title>中共云浮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