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tLeast" w:line="1200"/>
        <w:rPr>
          <w:rFonts w:ascii="宋体;SimSun" w:hAnsi="宋体;SimSun" w:cs="宋体;SimSun"/>
          <w:b/>
          <w:b/>
          <w:bCs/>
          <w:color w:val="FF0000"/>
          <w:spacing w:val="-100"/>
          <w:kern w:val="2"/>
          <w:sz w:val="82"/>
          <w:szCs w:val="66"/>
        </w:rPr>
      </w:pPr>
      <w:r>
        <w:rPr>
          <w:rFonts w:ascii="宋体;SimSun" w:hAnsi="宋体;SimSun" w:cs="宋体;SimSun"/>
          <w:b/>
          <w:bCs/>
          <w:color w:val="FF0000"/>
          <w:spacing w:val="-100"/>
          <w:kern w:val="2"/>
          <w:sz w:val="82"/>
          <w:szCs w:val="66"/>
        </w:rPr>
        <w:t>罗 定 市 国 防 教 育 办 公 室</w:t>
      </w:r>
    </w:p>
    <w:p>
      <w:pPr>
        <w:pStyle w:val="P17"/>
        <w:jc w:val="right"/>
        <w:rPr>
          <w:rFonts w:ascii="宋体;SimSun" w:hAnsi="宋体;SimSun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22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仿宋_GB2312"/>
          <w:sz w:val="32"/>
          <w:szCs w:val="32"/>
        </w:rPr>
        <w:t>罗国教</w:t>
      </w:r>
      <w:r>
        <w:rPr>
          <w:rStyle w:val="Char"/>
          <w:rFonts w:ascii="仿宋_GB2312" w:hAnsi="仿宋_GB2312" w:cs="仿宋_GB2312" w:eastAsia="仿宋_GB2312"/>
          <w:sz w:val="32"/>
        </w:rPr>
        <w:t>〔</w:t>
      </w:r>
      <w:r>
        <w:rPr>
          <w:rStyle w:val="Char"/>
          <w:rFonts w:eastAsia="仿宋_GB2312" w:cs="仿宋_GB2312" w:ascii="仿宋_GB2312" w:hAnsi="仿宋_GB2312"/>
          <w:sz w:val="32"/>
        </w:rPr>
        <w:t>20</w:t>
      </w:r>
      <w:r>
        <w:rPr>
          <w:rStyle w:val="Char"/>
          <w:rFonts w:eastAsia="仿宋_GB2312" w:cs="仿宋_GB2312" w:ascii="仿宋_GB2312" w:hAnsi="仿宋_GB2312"/>
          <w:sz w:val="32"/>
        </w:rPr>
        <w:t>17</w:t>
      </w:r>
      <w:r>
        <w:rPr>
          <w:rStyle w:val="Char"/>
          <w:rFonts w:ascii="仿宋_GB2312" w:hAnsi="仿宋_GB2312" w:cs="仿宋_GB2312" w:eastAsia="仿宋_GB2312"/>
          <w:sz w:val="32"/>
        </w:rPr>
        <w:t>〕</w:t>
      </w:r>
      <w:r>
        <w:rPr>
          <w:rStyle w:val="Char"/>
          <w:rFonts w:eastAsia="仿宋_GB2312" w:cs="仿宋_GB2312" w:ascii="仿宋_GB2312" w:hAnsi="仿宋_GB2312"/>
          <w:sz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</w:p>
    <w:p>
      <w:pPr>
        <w:pStyle w:val="P17"/>
        <w:spacing w:lineRule="exact" w:line="540"/>
        <w:jc w:val="right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P17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印发《罗定市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17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全民国防教育</w:t>
      </w:r>
    </w:p>
    <w:p>
      <w:pPr>
        <w:pStyle w:val="P17"/>
        <w:spacing w:lineRule="exact" w:line="5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工作要点》的通知</w:t>
      </w:r>
    </w:p>
    <w:p>
      <w:pPr>
        <w:pStyle w:val="P17"/>
        <w:spacing w:lineRule="exact" w:line="540"/>
        <w:jc w:val="center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Style15"/>
        <w:spacing w:lineRule="exact" w:line="540" w:before="0" w:after="0"/>
        <w:rPr/>
      </w:pPr>
      <w:r>
        <w:rPr>
          <w:rFonts w:ascii="仿宋_GB2312" w:hAnsi="仿宋_GB2312" w:cs="仿宋_GB2312" w:eastAsia="仿宋_GB2312"/>
          <w:sz w:val="32"/>
        </w:rPr>
        <w:t>各镇（街）党（工）委、政府（办事处），罗平农场党委，市直各系统党委，市直及上级驻罗定各单位：</w:t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现将《罗定市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全民国防教育工作要点》印发给你，请结合实际，认真贯彻落实，并于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日和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日前分别向市国防教育办公室提交本单位的半年度和年度工作总结。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_GB2312" w:hAnsi="仿宋_GB2312" w:cs="仿宋_GB2312" w:eastAsia="仿宋_GB2312"/>
          <w:sz w:val="32"/>
        </w:rPr>
        <w:t>市国防教育办公室设在市委大院内宣传部</w:t>
      </w:r>
      <w:r>
        <w:rPr>
          <w:rFonts w:eastAsia="仿宋_GB2312" w:cs="仿宋_GB2312" w:ascii="仿宋_GB2312" w:hAnsi="仿宋_GB2312"/>
          <w:sz w:val="32"/>
        </w:rPr>
        <w:t>2204</w:t>
      </w:r>
      <w:r>
        <w:rPr>
          <w:rFonts w:ascii="仿宋_GB2312" w:hAnsi="仿宋_GB2312" w:cs="仿宋_GB2312" w:eastAsia="仿宋_GB2312"/>
          <w:sz w:val="32"/>
        </w:rPr>
        <w:t>室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ldswxcb@126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人：陈绍东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</w:rPr>
        <w:t>3739968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spacing w:lineRule="exact" w:line="540" w:before="0" w:after="0"/>
        <w:ind w:firstLine="480"/>
        <w:rPr/>
      </w:pPr>
      <w:r>
        <w:rPr>
          <w:rFonts w:cs="仿宋_GB2312" w:ascii="仿宋_GB2312" w:hAnsi="仿宋_GB2312"/>
        </w:rPr>
        <w:t> </w:t>
      </w:r>
      <w:r>
        <w:rPr>
          <w:rFonts w:ascii="仿宋_GB2312" w:hAnsi="仿宋_GB2312" w:cs="仿宋_GB2312" w:eastAsia="仿宋_GB2312"/>
          <w:sz w:val="32"/>
        </w:rPr>
        <w:t>附件：罗定市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全民国防教育工作要点</w:t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Style15"/>
        <w:spacing w:lineRule="exact" w:line="540" w:before="0" w:after="0"/>
        <w:ind w:firstLine="48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罗定市国防教育办公室</w:t>
      </w:r>
    </w:p>
    <w:p>
      <w:pPr>
        <w:pStyle w:val="Style15"/>
        <w:spacing w:lineRule="exact" w:line="540" w:before="0" w:after="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P17"/>
        <w:jc w:val="center"/>
        <w:rPr>
          <w:rFonts w:ascii="方正小标宋简体" w:hAnsi="方正小标宋简体" w:eastAsia="方正小标宋简体" w:cs="仿宋_GB2312"/>
          <w:b/>
          <w:b/>
          <w:bCs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P17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罗定市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全民国防教育工作要点</w:t>
      </w:r>
    </w:p>
    <w:p>
      <w:pPr>
        <w:pStyle w:val="Style15"/>
        <w:spacing w:before="0" w:after="0"/>
        <w:ind w:left="44" w:right="45" w:firstLine="456"/>
        <w:jc w:val="both"/>
        <w:rPr>
          <w:rFonts w:ascii="仿宋_GB2312" w:hAnsi="仿宋_GB2312" w:eastAsia="仿宋_GB2312"/>
          <w:bCs/>
          <w:color w:val="000000"/>
          <w:sz w:val="44"/>
          <w:szCs w:val="44"/>
          <w:shd w:fill="FFFFFF" w:val="clear"/>
        </w:rPr>
      </w:pPr>
      <w:r>
        <w:rPr>
          <w:rFonts w:eastAsia="仿宋_GB2312" w:ascii="仿宋_GB2312" w:hAnsi="仿宋_GB2312"/>
          <w:bCs/>
          <w:color w:val="000000"/>
          <w:sz w:val="44"/>
          <w:szCs w:val="44"/>
          <w:shd w:fill="FFFFFF" w:val="clear"/>
        </w:rPr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全民国防教育工作总的要求是：全面贯彻党的十八大和十八届三中、四中、五中、六中全会精神，深入学习贯彻习近平总书记系列重 要讲话精神，围绕坚决维护国家主权、安全、发展利益，着眼全面建成小康社会决胜阶段、深入实施改革强军战略对国防教育的新要求，以弘扬爱党爱国爱社会主义为核心，以深化改革为动力，以发挥社会力量作用为依托，不断丰富教育内容，创新方法手段，努力实现教育对象、地域、时间、要素和手段的全覆盖，在推动教育深入普及中汇聚起实现中国梦强军梦的磅礴力量，以优异成绩迎接党的十九大胜利召开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今年全民国防教育的主要工作是开展以“赞颂辉煌成就、赓续红色基因、支持改革强军”为主题的宣传教育活动。围绕纪念中国人民解放军建军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9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周年，结合第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全民国防教育日，充分运用红色资源开展我党我军优良传统教育，组织形式多样的宣传教育活动，在全社会营造关心支持国防和军队建设的良好氛围。同时，以激发适龄青年参军报国热情为重点广泛开展国防教育宣讲活动；完善公祭工作机制，规范群众祭扫活动；创新拓展国防教育普及渠道，加大国防教育工作力度，探索推开国防教育“六进”活动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一、制订工作计划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各镇街各单位要将国防教育纳入本地区本单位工作规划，并制订全民国防教育工作计划，组织开展本地区本单位的国防教育工作。</w:t>
      </w:r>
    </w:p>
    <w:p>
      <w:pPr>
        <w:pStyle w:val="Style15"/>
        <w:spacing w:before="0" w:after="0"/>
        <w:ind w:firstLine="640"/>
        <w:jc w:val="both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二、开展主题宣传活动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抓好我市常规性的国防教育和双拥教育的系列教育宣传活动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利用重大节日、纪念日等契机，营造浓烈的爱国拥军强国防的良好宣传氛围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扎实组织开展好第十七个全民国防教育日的系列活动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完善和保护好国防教育和双拥教育标语宣阵地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三、着力推进八方面工作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着力抓好国防教育常规性工作，将国防教育内容纳入地方党委、政府重要议事日程和中心理论学习计划，列入党校培训教学和培训计划内容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着力提高全市干部职工和人民群众的国防教育意识，大力弘扬爱国主义精神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着力加强党政领导干部和机关公务员的国防教育培训力度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着力推进国防教育进机关、进单位、进学校、进企业、进社区，进农村的“六进” 活动。重点加强在校学生的国防教育力度，开展国防教育示范校创建活动。学校将国防教育纳入学校教学计划，推进国防教育“进课表，进教案，进课堂”工作。学校组织开展“崇尚英雄、爱我国防”等主题读书演讲活动，组织开展“少年传承中华美德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·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寻访红色足迹”教育活动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着力将国防教育与双拥教育、普法教育结合起来，增强教育普及和宣传效果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着力推进社会青年的国防教育，拓展社区、农村居民的国防教育工作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着力创新企业员工的国防教育工作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着力利用媒体刊播国防教育公益广告，报道国防教育工作动态。</w:t>
      </w:r>
    </w:p>
    <w:p>
      <w:pPr>
        <w:pStyle w:val="Style15"/>
        <w:spacing w:before="0" w:after="0"/>
        <w:ind w:firstLine="640"/>
        <w:jc w:val="both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四、完善基地设施，发挥基地作用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充分挖掘社会潜力，整合社会资源，加大人力、物力和财力的投入，完善我市国防教育基地和双拥教育基地的配套设施。完善市烈士陵园、连州革命传统教育基地、蔡廷锴将军故居、市博物馆、泷水中学等国防教育基地的基础设施，重点抓好蔡廷锴将军故居修缮的后期工作。充分发挥基地作用，在基地开展形式多样的国防教育活动，各镇衔各单位（尤其各学校）要组织干部、职工和师生到基地开展教育活动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五、协调联动，齐抓共管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强化单位部门之间的协调联动，形成齐抓共管国防教育的合力，尤其是宣传、教育、民政、文化、人武、共青团、妇联、工会等单位要发挥部门职能的作用，调动全社会的力量共同参与国防教育。各镇（街）及市直各单位要严格按照《国防教育法》、《全民国防教育大纲》的要求，履行职责，切实做好全民国防教育工作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swxc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7:00Z</dcterms:created>
  <dc:creator>xc007</dc:creator>
  <dc:description/>
  <cp:keywords/>
  <dc:language>en-US</dc:language>
  <cp:lastModifiedBy>吴炫</cp:lastModifiedBy>
  <dcterms:modified xsi:type="dcterms:W3CDTF">2017-03-15T08:27:00Z</dcterms:modified>
  <cp:revision>2</cp:revision>
  <dc:subject/>
  <dc:title>罗定市2017年全民国防教育工作要点</dc:title>
</cp:coreProperties>
</file>